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En la Ciudad Autónoma de Buenos Aires, a los 24 días del mes de junio de 2014 se establece que la entrevista correspondiente al concurso Jefe de Trabajos Prácticos con Dedicación Exclusiva – Área Física Experimental  se llevará a cabo el viernes 27 de junio con la siguiente distribución de horarios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ellido y Nombre</w:t>
      </w:r>
    </w:p>
    <w:p>
      <w:pPr>
        <w:pStyle w:val="Normal"/>
        <w:ind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HALÓM, Diego Edgar</w:t>
        <w:tab/>
        <w:tab/>
        <w:tab/>
        <w:t>10:30 hs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KAMIENKOWSKI, Juan Esteban</w:t>
        <w:tab/>
        <w:tab/>
        <w:t>10:45 h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>GOLDÍN, Matías Alejandro</w:t>
        <w:tab/>
        <w:tab/>
        <w:tab/>
        <w:t>11:00 hs (entrevista telefónica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>RASPA, Verónica Diana</w:t>
        <w:tab/>
        <w:tab/>
        <w:tab/>
        <w:t>11:15 hs (entrevista telefónica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>GRIMBERG, Gustavo</w:t>
        <w:tab/>
        <w:tab/>
        <w:tab/>
        <w:t>11:30 hs (entrevista telefónica)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MÁ, Lucía Mercedes</w:t>
        <w:tab/>
        <w:tab/>
        <w:tab/>
        <w:t>12:00 hs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IULIANI, Leandro Estanislao</w:t>
        <w:tab/>
        <w:tab/>
        <w:t>12:15 hs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KLEIMAN, Ariel Javier</w:t>
        <w:tab/>
        <w:tab/>
        <w:tab/>
        <w:t>12:30 hs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RADA, Laura Cecilia</w:t>
        <w:tab/>
        <w:tab/>
        <w:tab/>
        <w:t>13:30 hs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TERO Y GARZÓN, Gustavo Javier</w:t>
        <w:tab/>
        <w:t>13:45 hs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MADOR, Ana</w:t>
        <w:tab/>
        <w:tab/>
        <w:tab/>
        <w:tab/>
        <w:t>14:00 hs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PELUTO, María Gabriela</w:t>
        <w:tab/>
        <w:tab/>
        <w:tab/>
        <w:t>14:15 hs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BELLI, Pablo Javier</w:t>
        <w:tab/>
        <w:tab/>
        <w:tab/>
        <w:t>14:30 hs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NSILLA, Marcela Ángela</w:t>
        <w:tab/>
        <w:tab/>
        <w:tab/>
        <w:t>14:45 hs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ON BILDERLING, Catalina</w:t>
        <w:tab/>
        <w:tab/>
        <w:t>15:00 h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720" w:top="2160" w:footer="85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sz w:val="18"/>
              <w:lang w:val="es-ES"/>
            </w:rPr>
          </w:pPr>
          <w:r>
            <w:rPr>
              <w:rFonts w:cs="Arial" w:ascii="Arial" w:hAnsi="Arial"/>
              <w:i/>
              <w:sz w:val="18"/>
              <w:lang w:val="es-ES"/>
            </w:rPr>
            <w:t xml:space="preserve">Ciudad Universitaria - Pabellón I </w:t>
          </w:r>
        </w:p>
        <w:p>
          <w:pPr>
            <w:pStyle w:val="Normal"/>
            <w:rPr>
              <w:rFonts w:ascii="Arial" w:hAnsi="Arial" w:cs="Arial"/>
              <w:sz w:val="18"/>
              <w:lang w:val="es-ES"/>
            </w:rPr>
          </w:pPr>
          <w:r>
            <w:rPr>
              <w:rFonts w:cs="Arial" w:ascii="Arial" w:hAnsi="Arial"/>
              <w:i/>
              <w:sz w:val="18"/>
              <w:lang w:val="es-ES"/>
            </w:rPr>
            <w:t>1428 - Buenos Aires - Argentina</w:t>
          </w:r>
        </w:p>
        <w:p>
          <w:pPr>
            <w:pStyle w:val="Footer"/>
            <w:rPr>
              <w:rFonts w:ascii="Arial" w:hAnsi="Arial" w:cs="Arial"/>
              <w:sz w:val="18"/>
              <w:lang w:val="es-ES"/>
            </w:rPr>
          </w:pPr>
          <w:r>
            <w:rPr>
              <w:rFonts w:cs="Arial" w:ascii="Arial" w:hAnsi="Arial"/>
              <w:sz w:val="18"/>
              <w:lang w:val="es-ES"/>
            </w:rPr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>
              <w:rFonts w:ascii="Arial" w:hAnsi="Arial" w:cs="Arial"/>
              <w:i/>
              <w:i/>
              <w:sz w:val="18"/>
              <w:lang w:val="es-ES"/>
            </w:rPr>
          </w:pPr>
          <w:r>
            <w:rPr>
              <w:rFonts w:cs="Arial" w:ascii="Arial" w:hAnsi="Arial"/>
              <w:i/>
              <w:sz w:val="18"/>
              <w:lang w:val="es-ES"/>
            </w:rPr>
            <w:t>Teléfono : +54(11)-4576-3353</w:t>
          </w:r>
        </w:p>
        <w:p>
          <w:pPr>
            <w:pStyle w:val="Footer"/>
            <w:jc w:val="right"/>
            <w:rPr/>
          </w:pPr>
          <w:r>
            <w:rPr>
              <w:rFonts w:eastAsia="Arial" w:cs="Arial" w:ascii="Arial" w:hAnsi="Arial"/>
              <w:i/>
              <w:sz w:val="18"/>
              <w:lang w:val="es-ES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FAX : +54(11)-4576-3357</w:t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</w:tr>
  </w:tbl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u w:val="non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406400</wp:posOffset>
              </wp:positionV>
              <wp:extent cx="4394835" cy="6350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394880" cy="64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32pt" to="436pt,32.45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71880" cy="1026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171450</wp:posOffset>
              </wp:positionV>
              <wp:extent cx="419163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6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sz w:val="29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29"/>
                              <w:lang w:val="es-ES"/>
                            </w:rPr>
                            <w:t>UNIVERSIDAD DE BUENOS AIRES</w:t>
                            <w:tab/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05pt;height:22.05pt;mso-wrap-distance-left:9.05pt;mso-wrap-distance-right:9.05pt;mso-wrap-distance-top:0pt;mso-wrap-distance-bottom:0pt;margin-top:13.5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20"/>
                        <w:sz w:val="29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  <w:sz w:val="29"/>
                        <w:lang w:val="es-ES"/>
                      </w:rPr>
                      <w:t>UNIVERSIDAD DE BUENOS AIRES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6175</wp:posOffset>
              </wp:positionH>
              <wp:positionV relativeFrom="paragraph">
                <wp:posOffset>457200</wp:posOffset>
              </wp:positionV>
              <wp:extent cx="4298315" cy="8235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31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lang w:val="es-ES"/>
                            </w:rPr>
                            <w:t>FACULTAD DE CIENCIAS EXACTAS Y NATURAL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lang w:val="es-ES"/>
                            </w:rPr>
                            <w:t xml:space="preserve">Departamento de Física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22"/>
                              <w:lang w:val="es-ES"/>
                            </w:rPr>
                            <w:t>Juan José Giambiag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5pt;height:64.85pt;mso-wrap-distance-left:9.05pt;mso-wrap-distance-right:9.05pt;mso-wrap-distance-top:0pt;mso-wrap-distance-bottom:0pt;margin-top:36pt;mso-position-vertical-relative:text;margin-left:90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lang w:val="es-ES"/>
                      </w:rPr>
                      <w:t>FACULTAD DE CIENCIAS EXACTAS Y NATURAL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lang w:val="es-ES"/>
                      </w:rPr>
                      <w:t xml:space="preserve">Departamento de Física </w:t>
                    </w:r>
                    <w:r>
                      <w:rPr>
                        <w:rFonts w:cs="Arial Narrow" w:ascii="Arial Narrow" w:hAnsi="Arial Narrow"/>
                        <w:i/>
                        <w:sz w:val="22"/>
                        <w:lang w:val="es-ES"/>
                      </w:rPr>
                      <w:t>Juan José Giambiagi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2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2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2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88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idodelatabla">
    <w:name w:val="Contenido de la tabla"/>
    <w:basedOn w:val="Normal"/>
    <w:qFormat/>
    <w:pPr>
      <w:suppressAutoHyphens w:val="true"/>
      <w:spacing w:before="0" w:after="120"/>
    </w:pPr>
    <w:rPr>
      <w:lang w:val="en-US" w:eastAsia="en-US"/>
    </w:rPr>
  </w:style>
  <w:style w:type="paragraph" w:styleId="Ttulodelatabla">
    <w:name w:val="Título de la tabla"/>
    <w:basedOn w:val="Contenidodelatabla"/>
    <w:qFormat/>
    <w:pPr>
      <w:jc w:val="center"/>
    </w:pPr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fcen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01:00Z</dcterms:created>
  <dc:creator>Usuario</dc:creator>
  <dc:description/>
  <cp:keywords/>
  <dc:language>en-US</dc:language>
  <cp:lastModifiedBy>Martin</cp:lastModifiedBy>
  <cp:lastPrinted>2010-09-24T13:05:00Z</cp:lastPrinted>
  <dcterms:modified xsi:type="dcterms:W3CDTF">2014-06-24T20:01:00Z</dcterms:modified>
  <cp:revision>2</cp:revision>
  <dc:subject>beca posdoctoral</dc:subject>
  <dc:title>The Editor,</dc:title>
</cp:coreProperties>
</file>