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543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ograma de viajes internacionales vinculados a actividades científicas y tecnológ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rograma de viajes internacionales vinculados a actividades científicas y tecnológ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64185</wp:posOffset>
            </wp:positionV>
            <wp:extent cx="1022985" cy="9912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STRUCTIVO PARA LA RENDICION DE PASAJES AL EXTERIOR, OTORGADOS POR EL CONSEJO SUPERIOR</w:t>
      </w:r>
    </w:p>
    <w:p>
      <w:pPr>
        <w:pStyle w:val="TextBody"/>
        <w:rPr/>
      </w:pPr>
      <w:r>
        <w:rPr/>
        <w:t>Res. (R) 451/06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SENTACIO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es-ES_tradnl"/>
        </w:rPr>
        <w:t>Nota de elevació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 Narrow" w:hAnsi="Arial Narrow"/>
          <w:lang w:val="es-ES_tradnl"/>
        </w:rPr>
        <w:t>Factura y Recibo de compra original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 Narrow" w:hAnsi="Arial Narrow"/>
          <w:lang w:val="es-ES_tradnl"/>
        </w:rPr>
        <w:t>Billete pasaje o electrónico original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 Narrow" w:hAnsi="Arial Narrow"/>
          <w:lang w:val="es-ES_tradnl"/>
        </w:rPr>
        <w:t>Boarding Pass original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 Narrow" w:hAnsi="Arial Narrow"/>
          <w:lang w:val="es-ES_tradnl"/>
        </w:rPr>
        <w:t>Fotocopia del certificado de asistencia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mprobante original de saldo no invertido (en el caso de existir. Dicho comprobante, debe ser solo el que emite la Dirección de la Tesorería de Rectorado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 Narrow" w:hAnsi="Arial Narrow"/>
          <w:lang w:val="es-ES_tradnl"/>
        </w:rPr>
        <w:t>Cotización del día (se solicita dicha cotización, cuando los importes de los comprobantes de gastos adjuntos están emitidos en moneda extranjera)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es-ES_tradnl"/>
        </w:rPr>
        <w:t>Compras con tarjeta de crédito (deberá indicar el motivo por el cual no se realizo con el efectivo otorgado por resolución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 Narrow" w:hAnsi="Arial Narrow"/>
          <w:lang w:val="es-ES_tradnl"/>
        </w:rPr>
        <w:t>Otros comprobantes de gastos (cuando el valor del pasaje no supera el valor otorgado por resolución, y en la misma menciona que el importe otorgado es para pasajes y/o eventuales se podrá adjuntar otros gastos menores como por ejemplo: inscripciones, hotel, traslados, etc.)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es-ES_tradnl"/>
        </w:rPr>
        <w:t>Firmas (todos los comprobantes adjuntos, deberán estar firmados por el beneficiario, en el frente del mismo)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lang w:val="es-ES_tradnl"/>
        </w:rPr>
        <w:t>PLAZO:</w:t>
      </w:r>
    </w:p>
    <w:p>
      <w:pPr>
        <w:pStyle w:val="Normal"/>
        <w:spacing w:before="280" w:after="280"/>
        <w:ind w:left="360" w:hanging="0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>El plazo para la presentación de la rendición de cuentas deberá realizarse dentro de los 15 días hábiles de finalizado el viaje y/o recibido el subsidio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SENTACION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</w:rPr>
        <w:t>Junto con el informe académico, en la Secretaría de Ciencia y Técnica – Departamento de Despacho Administrativo - Reconquista 694 1º of.101 4510-1210/1211</w:t>
      </w:r>
    </w:p>
    <w:p>
      <w:pPr>
        <w:pStyle w:val="Normal"/>
        <w:spacing w:before="280" w:after="280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CONSULTAS</w:t>
      </w:r>
    </w:p>
    <w:p>
      <w:pPr>
        <w:pStyle w:val="Normal"/>
        <w:spacing w:before="280" w:after="280"/>
        <w:ind w:left="360" w:hanging="0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>Todas las dudas las pueden consultar en la dirección de rendición de cuentas en forma personal en Viamonte 430 Of. 10, vía telefónica al 4510 – 1235/36 o vía e-mail al correo: dccyrend@rec.uba.ar</w:t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9:21:00Z</dcterms:created>
  <dc:creator>Raquel</dc:creator>
  <dc:description/>
  <cp:keywords/>
  <dc:language>en-US</dc:language>
  <cp:lastModifiedBy>Sofía Gorosito</cp:lastModifiedBy>
  <cp:lastPrinted>2013-11-13T14:53:00Z</cp:lastPrinted>
  <dcterms:modified xsi:type="dcterms:W3CDTF">2013-11-13T17:53:00Z</dcterms:modified>
  <cp:revision>11</cp:revision>
  <dc:subject/>
  <dc:title>INSTRUCTIVO PARA LA RENDICION DE PASAJES AL EXTERIOR, OTORGADOS POR EL CONSEJO SUPERIOR</dc:title>
</cp:coreProperties>
</file>