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u w:val="single"/>
        </w:rPr>
        <w:t>Llamado para la selección de un cargo técnico para el laboratorio de histología de uso común, dependiente del  Departamento de Biodiversidad y Biología Experimental (DBBE)</w:t>
      </w:r>
    </w:p>
    <w:p>
      <w:pPr>
        <w:pStyle w:val="Normal"/>
        <w:jc w:val="both"/>
        <w:rPr/>
      </w:pPr>
      <w:r>
        <w:rPr>
          <w:b/>
          <w:bCs/>
          <w:u w:val="single"/>
        </w:rPr>
        <w:br/>
      </w:r>
      <w:r>
        <w:rPr/>
        <w:t>A la comunidad de la  FCEN - UBA:</w:t>
      </w:r>
    </w:p>
    <w:p>
      <w:pPr>
        <w:pStyle w:val="Normal"/>
        <w:jc w:val="both"/>
        <w:rPr/>
      </w:pPr>
      <w:r>
        <w:rPr/>
        <w:br/>
        <w:t>El Depto. de Biodiversidad y Biología Experimental llama a selección para cubrir un cargo técnico (equivalente a Ayte de 1ra ded. Semiexclusiva), para desempeñar tareas en el Lab. de histología de uso común.  La remuneración aproximada actual es de  $2690 mensuales netos, sin antigüedad y la dedicación horaria es de 20 hs seman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reas</w:t>
      </w:r>
    </w:p>
    <w:p>
      <w:pPr>
        <w:pStyle w:val="Normal"/>
        <w:jc w:val="both"/>
        <w:rPr/>
      </w:pPr>
      <w:r>
        <w:rPr/>
        <w:t>Las principales tareas a realizar comprenden:</w:t>
      </w:r>
    </w:p>
    <w:p>
      <w:pPr>
        <w:pStyle w:val="Normal"/>
        <w:jc w:val="both"/>
        <w:rPr/>
      </w:pPr>
      <w:r>
        <w:rPr/>
        <w:br/>
        <w:t>1- Preparación de material histológico para apoyo a la docencia de grado y postgrado del DBBE.</w:t>
      </w:r>
    </w:p>
    <w:p>
      <w:pPr>
        <w:pStyle w:val="Normal"/>
        <w:jc w:val="both"/>
        <w:rPr/>
      </w:pPr>
      <w:r>
        <w:rPr/>
        <w:t>2- Instrucción a docentes e investigadores en el manejo del equipamiento relacionado con la histología.</w:t>
      </w:r>
    </w:p>
    <w:p>
      <w:pPr>
        <w:pStyle w:val="Normal"/>
        <w:jc w:val="both"/>
        <w:rPr/>
      </w:pPr>
      <w:r>
        <w:rPr/>
        <w:t>3- Otras tareas de índole técnica (histológica) que oportunamente disponga la Dirección y Codep del DB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quisit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Título de técnico histológico expedido por el hospital Ramos Mejía o Institución equivalente. En su defecto, acreditar experiencia equivalente (título de Licenciado con experiencia en técnicas histológica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seer conocimientos específicos sobr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  <w:t xml:space="preserve"> Técnicas de fijación de material biológico, tanto vegetal como animal, utilizando productos de uso profesion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  <w:t xml:space="preserve"> Inclusión de material tanto en parafina y resina, para microscopía óptica y electrónic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  <w:t xml:space="preserve"> Uso de micrótomos, crióstato y ultramicrótomo (no excluyente). En el caso de no conocer el manejo de algunos de los equipos mencionados tener compromiso de aprender a utilizar los mismos en el lapso de un m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iversas técnicas de coloración, tanto para material vegetal como animal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Amplio conocimiento de la normativa de Seguridad e Higiene de la FCEyN-U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Conocimiento de idiomas, preferentemente ingl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Conocimiento de programas de computación relacionados con el procesamiento de imáge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Disponibilidad horaria semanal ampl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Se valorará la predisposición para el aprendizaje de nuevas técnicas histológic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Se valorará el buen trato y cordialidad para colaborar estrechamente con los diferentes docentes del DBBE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br/>
        <w:t xml:space="preserve">Los interesados deberán presentar (por e-mail o por escrito) su </w:t>
      </w:r>
      <w:r>
        <w:rPr>
          <w:i/>
        </w:rPr>
        <w:t>Curriculum Vitae</w:t>
      </w:r>
      <w:r>
        <w:rPr/>
        <w:t xml:space="preserve"> (que eventualmente incluya cartas de recomendación) en la Secretaria del DBBE (lab. 27, pabellón II, 4to piso, e-mail: </w:t>
      </w:r>
      <w:hyperlink r:id="rId2">
        <w:r>
          <w:rPr>
            <w:rStyle w:val="InternetLink"/>
            <w:b/>
            <w:color w:val="000000"/>
          </w:rPr>
          <w:t>klausi@bg.fcen.uba</w:t>
        </w:r>
      </w:hyperlink>
      <w:r>
        <w:rPr/>
        <w:t xml:space="preserve">), </w:t>
      </w:r>
      <w:r>
        <w:rPr>
          <w:u w:val="single"/>
        </w:rPr>
        <w:t>hasta el 12 de Abril de 2013</w:t>
      </w:r>
      <w:r>
        <w:rPr/>
        <w:t>. Los antecedentes serán evaluados por un jurado compuesto por el Director del Depto. Dr. Enrique Rodríguez, la representante por graduados en el Codep, Dra. Gladys Hermida, y la Dra. Sonia Rosenfeld. Eventualmente se citará a los interesados a una entrevista cuya fecha les será avisada por mail.</w:t>
      </w:r>
    </w:p>
    <w:p>
      <w:pPr>
        <w:pStyle w:val="Normal"/>
        <w:ind w:firstLine="360"/>
        <w:jc w:val="both"/>
        <w:rPr/>
      </w:pPr>
      <w:r>
        <w:rPr/>
        <w:br/>
        <w:t>Atte.</w:t>
        <w:br/>
        <w:t>Dirección y Codep del DBBE</w:t>
      </w:r>
    </w:p>
    <w:sectPr>
      <w:type w:val="nextPage"/>
      <w:pgSz w:w="11906" w:h="16838"/>
      <w:pgMar w:left="1701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udoraheader">
    <w:name w:val="eudoraheade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usi@bg.fcen.ub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8:16:00Z</dcterms:created>
  <dc:creator>ENRIQUE RODRIGUEZ</dc:creator>
  <dc:description/>
  <dc:language>en-US</dc:language>
  <cp:lastModifiedBy>klausi</cp:lastModifiedBy>
  <cp:lastPrinted>2013-03-22T07:45:00Z</cp:lastPrinted>
  <dcterms:modified xsi:type="dcterms:W3CDTF">2013-03-21T18:16:00Z</dcterms:modified>
  <cp:revision>3</cp:revision>
  <dc:subject/>
  <dc:title>Llamado para la selección de un cargo técnico para el laboratorio de servicios generales dependiente del  Departamento de Biod</dc:title>
</cp:coreProperties>
</file>