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Arial" w:ascii="Arial" w:hAnsi="Arial"/>
          <w:color w:val="000000"/>
          <w:sz w:val="24"/>
          <w:szCs w:val="24"/>
          <w:lang w:val="en-US" w:eastAsia="en-US"/>
        </w:rPr>
        <w:drawing>
          <wp:inline distT="0" distB="0" distL="0" distR="0">
            <wp:extent cx="5396865" cy="1467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8" r="-5" b="-18"/>
                    <a:stretch>
                      <a:fillRect/>
                    </a:stretch>
                  </pic:blipFill>
                  <pic:spPr bwMode="auto">
                    <a:xfrm>
                      <a:off x="0" y="0"/>
                      <a:ext cx="5396865" cy="1467485"/>
                    </a:xfrm>
                    <a:prstGeom prst="rect">
                      <a:avLst/>
                    </a:prstGeom>
                  </pic:spPr>
                </pic:pic>
              </a:graphicData>
            </a:graphic>
          </wp:inline>
        </w:drawing>
      </w:r>
      <w:r>
        <w:rPr>
          <w:rFonts w:eastAsia="Times New Roman" w:cs="Arial" w:ascii="Arial" w:hAnsi="Arial"/>
          <w:color w:val="000000"/>
          <w:sz w:val="24"/>
          <w:szCs w:val="24"/>
          <w:lang w:eastAsia="es-ES_tradnl"/>
        </w:rPr>
        <w:t> </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8"/>
          <w:szCs w:val="28"/>
          <w:lang w:eastAsia="es-ES_tradnl"/>
        </w:rPr>
        <w:t>MOVILIZACIÓN A LA CASA DE SANTIAGO DEL ESTERO EN BUENOS AIRES, A LOS TRIBUNALES Y GOBERNACIÓN EN SANTIAGO DEL</w:t>
      </w:r>
      <w:r>
        <w:rPr>
          <w:rFonts w:eastAsia="Times New Roman" w:cs="Times New Roman" w:ascii="Times New Roman" w:hAnsi="Times New Roman"/>
          <w:color w:val="000000"/>
          <w:sz w:val="28"/>
          <w:lang w:eastAsia="es-ES_tradnl"/>
        </w:rPr>
        <w:t> </w:t>
      </w:r>
      <w:r>
        <w:rPr>
          <w:rFonts w:eastAsia="Times New Roman" w:cs="Times New Roman" w:ascii="Times New Roman" w:hAnsi="Times New Roman"/>
          <w:b/>
          <w:bCs/>
          <w:color w:val="000000"/>
          <w:sz w:val="28"/>
          <w:szCs w:val="28"/>
          <w:lang w:eastAsia="es-ES_tradnl"/>
        </w:rPr>
        <w:t>PARA EXIGIR JUSTICIA</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8"/>
          <w:szCs w:val="28"/>
          <w:lang w:eastAsia="es-ES_tradnl"/>
        </w:rPr>
        <w:t>POR EL ASESINATO DE CRISTIAN FERREYRA</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Creyeron que te mataban con una orden de fuego.</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Creyeron que te enterraban</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Y lo que hacían era enterrar una semilla</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rnesto Cardenal</w:t>
      </w:r>
    </w:p>
    <w:p>
      <w:pPr>
        <w:pStyle w:val="Normal"/>
        <w:shd w:fill="FFFFFF" w:val="clear"/>
        <w:spacing w:lineRule="auto" w:line="240" w:before="0" w:after="0"/>
        <w:ind w:left="-426" w:hanging="0"/>
        <w:jc w:val="right"/>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Cristian Ferreyra fue asesinado por sicarios de una empresa que intenta arrebatar territorios campesinos para  sembrar soja. Convocamos a todas y todos a expresar su solidaridad y exigir justicia. Para que los responsables de su muerte sean juzgados y condenados.</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 </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0"/>
          <w:szCs w:val="20"/>
          <w:lang w:eastAsia="es-ES_tradnl"/>
        </w:rPr>
        <w:t>BUENOS AIRES: Concentramos el viernes 17 de Noviembre a las 11hs en Av. 9 de julio y Corrientes para marchar hacia la Casa de la Provincia de Santiago del Estero en la ciudad de Buenos Aires.</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0"/>
          <w:szCs w:val="20"/>
          <w:lang w:eastAsia="es-ES_tradnl"/>
        </w:rPr>
        <w:t>SANTIAGO DEL ESTERO: Nos movilizamos desde Perú y Alvear a las 9 de la mañana hasta Tribunales y Casa de Gobierno.</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0"/>
          <w:szCs w:val="20"/>
          <w:lang w:eastAsia="es-ES_tradnl"/>
        </w:rPr>
        <w:t>CÓRDOBA: Nos movilizamos a las 12.00 hs en Colón y Cañada exigiendo justicia y escrachando la Casa de Santiago del Estero.</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18"/>
          <w:szCs w:val="18"/>
          <w:lang w:eastAsia="es-ES_tradnl"/>
        </w:rPr>
        <w:t>Cristian tenía 23 años, dos hijitos, una vida activa, militante, de la lucha por la vida campesina, del   Mocase-VC, organización campesina del Movimiento Nacional Campesino Indígena (MNCI). Vivía en la comunidad de San Antonio, organizada en la COPAL, central campesina en Monte Quemado, en Santiago del Estero. Región en la que las comunidades campesinas vienen siendo hostigadas por el agronegocio desde hace tiempo ya, agresiones que cuentan con el aval y apoyo de sectores de la justicia y el ejecutivo santiagueño. Desde el MNCI venimos denunciando la gravedad de la situación: allanamientos clandestinos, ordenes de detención a dirigentes campesinos, detenciones ilegales a referentes campesinos, destrucción de una radio FM, amenazas con armas de fuego a jóvenes, matones armados, ataques de infantería, y la lista sigue....</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18"/>
          <w:szCs w:val="18"/>
          <w:lang w:eastAsia="es-ES_tradnl"/>
        </w:rPr>
        <w:t>El mismo juez que está a cargo de la causa del asesinato de Cristian, es el juez que mantuvo preso más de una semana a uno de nosotros, Ricardo Cuellar, una detención ilegal que terminó cuando el Movimiento se movilizó hasta la comisaría, el juez se escapó del juzgado y ordenó a la policía que lo liberaran. Esa es la institucionalidad que rige en Santiago del Estero. Todos estos hechos han sido debidamente denunciados al Gobierno Provincial.</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18"/>
          <w:szCs w:val="18"/>
          <w:lang w:eastAsia="es-ES_tradnl"/>
        </w:rPr>
        <w:t>La violencia la impone el modelo del agronegocio. Los muertos, los heridos, los desalojados, son del campesinado. El Estado  genera las condiciones favorables para que el poder del dinero imponga su lógica de destrucción y de muerte.</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18"/>
          <w:szCs w:val="18"/>
          <w:lang w:eastAsia="es-ES_tradnl"/>
        </w:rPr>
        <w:t>Estos modelos de producción están en disputa, y las argentinas y argentinos  debemos comprender que uno significa vida y el otro muerte. Uno significa trabajo digno  y otro renta para unos pocos. Uno soberanía nacional y alimentaria. El otro, reino de las transnacionales. </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18"/>
          <w:szCs w:val="18"/>
          <w:lang w:eastAsia="es-ES_tradnl"/>
        </w:rPr>
        <w:t>La reflexión es urgente, la unidad necesaria, no se trata de mirarnos desde las diferencias, se trata de poder debatir y luchar  por la justicia social y los DDHH, permanentemente vulnerados por las corporaciones, las multinacionales, los agronegocios y sus lacayos locales.</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18"/>
          <w:szCs w:val="18"/>
          <w:lang w:eastAsia="es-ES_tradnl"/>
        </w:rPr>
        <w:t>En esa lucha andaba Cristian, poniendo toda su alma y su cuerpo. Desde hoy su alma nos acompaña, porque miles somos las y los que continuaremos</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 </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8"/>
          <w:szCs w:val="28"/>
          <w:lang w:eastAsia="es-ES_tradnl"/>
        </w:rPr>
        <w:t>Cristian vive! La lucha sigue!</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 </w:t>
      </w:r>
      <w:r>
        <w:rPr>
          <w:rFonts w:eastAsia="Times New Roman" w:cs="Times New Roman" w:ascii="Times New Roman" w:hAnsi="Times New Roman"/>
          <w:color w:val="000000"/>
          <w:sz w:val="20"/>
          <w:szCs w:val="20"/>
          <w:lang w:eastAsia="es-ES_tradnl"/>
        </w:rPr>
        <w:t>Somos tierra para alimentar a los pueblos!</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 </w:t>
      </w:r>
      <w:r>
        <w:rPr>
          <w:rFonts w:eastAsia="Times New Roman" w:cs="Times New Roman" w:ascii="Times New Roman" w:hAnsi="Times New Roman"/>
          <w:color w:val="000000"/>
          <w:sz w:val="20"/>
          <w:szCs w:val="20"/>
          <w:lang w:eastAsia="es-ES_tradnl"/>
        </w:rPr>
        <w:t>Movimiento Nacional Campesino Indígena</w:t>
      </w:r>
    </w:p>
    <w:p>
      <w:pPr>
        <w:pStyle w:val="Normal"/>
        <w:shd w:fill="FFFFFF" w:val="clear"/>
        <w:spacing w:lineRule="auto" w:line="240" w:before="0" w:after="0"/>
        <w:ind w:left="-426" w:hanging="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CLOC – Via Campesina</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0"/>
          <w:szCs w:val="20"/>
          <w:lang w:eastAsia="es-ES_tradnl"/>
        </w:rPr>
        <w:t> </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18"/>
          <w:szCs w:val="18"/>
          <w:lang w:eastAsia="es-ES_tradnl"/>
        </w:rPr>
        <w:t>Contactos</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18"/>
          <w:szCs w:val="18"/>
          <w:lang w:eastAsia="es-ES_tradnl"/>
        </w:rPr>
        <w:t>011 15 66502291 / 03851 15 4894162 Adolfo Farías</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18"/>
          <w:szCs w:val="18"/>
          <w:lang w:eastAsia="es-ES_tradnl"/>
        </w:rPr>
        <w:t>03844 408668 Deolinda Carrizo</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18"/>
          <w:szCs w:val="18"/>
          <w:lang w:eastAsia="es-ES_tradnl"/>
        </w:rPr>
        <w:t>011 15 58811088 José Cuellar</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18"/>
          <w:szCs w:val="18"/>
          <w:lang w:eastAsia="es-ES_tradnl"/>
        </w:rPr>
        <w:t>03844 15 459275 Marilena Santillán</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18"/>
          <w:szCs w:val="18"/>
          <w:lang w:eastAsia="es-ES_tradnl"/>
        </w:rPr>
        <w:t>011 15 57618785 Carlos Gonzalez</w:t>
      </w:r>
    </w:p>
    <w:p>
      <w:pPr>
        <w:pStyle w:val="Normal"/>
        <w:spacing w:before="0" w:after="200"/>
        <w:ind w:left="-567" w:hanging="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sectPr>
      <w:type w:val="nextPage"/>
      <w:pgSz w:w="11906" w:h="16838"/>
      <w:pgMar w:left="993" w:right="70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52:00Z</dcterms:created>
  <dc:creator>Agustín Sanguinetti</dc:creator>
  <dc:description/>
  <cp:keywords/>
  <dc:language>en-US</dc:language>
  <cp:lastModifiedBy>Agustín Sanguinetti</cp:lastModifiedBy>
  <dcterms:modified xsi:type="dcterms:W3CDTF">2011-11-18T01:08:00Z</dcterms:modified>
  <cp:revision>1</cp:revision>
  <dc:subject/>
  <dc:title/>
</cp:coreProperties>
</file>