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s DQIAQF - INQUIMAE,  lunes 13 de junio - 13 hs.</w:t>
        <w:br/>
        <w:br/>
        <w:t>Aula de Seminarios INQUIMAE - DQIAQF</w:t>
        <w:br/>
        <w:t>Facultad de Ciencias Exactas y Naturales</w:t>
        <w:br/>
        <w:t>Ciudad Universitaria - Pab. 2  -  Piso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of. Dr. Axel Klei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University of Colog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partment of Chemist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stitute for Inorganic Chemist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einstrasse 6 – 50939 Koel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pectroelectrochemistry for the investigation of redox-catalytic proces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ectroelectrochemistry (in situ electrochemistry + spectroscopy) is a powerful method to investigate redox-processes in catalytic processes. The lecture will briefly introduce into the method and then present a number of examples of spectroelectrochemical investigations on transition metal complexes with relevance in catalysi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328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r. Axel Klein is a full professor at the University of Cologne (Germany) since 20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 has studied Chemistry at the University of Stuttgart. In 2002 he was a visiting professor in Tübingen (Germany) and 2003 and 2004 in Graz (Austri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5:00Z</dcterms:created>
  <dc:creator>ggra</dc:creator>
  <dc:description/>
  <cp:keywords/>
  <dc:language>en-US</dc:language>
  <cp:lastModifiedBy>ggra</cp:lastModifiedBy>
  <dcterms:modified xsi:type="dcterms:W3CDTF">2011-06-03T01:48:00Z</dcterms:modified>
  <cp:revision>4</cp:revision>
  <dc:subject/>
  <dc:title>Seminarios DQIAQF - INQUIMAE,  lunes 14 de marzo - 13 hs</dc:title>
</cp:coreProperties>
</file>