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E BUSCA ESTUDIANTE AVANZADO O GRADUADO PARA BECA CONICET INTERNA DE POSTGRADO TIPO I 2011 (COMIENZO ABRIL DE 2012) Duración: 3 añ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conformatoprevi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conformatoprevio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 postulante deberá reunir los siguientes requisitos académicos: </w:t>
      </w:r>
    </w:p>
    <w:p>
      <w:pPr>
        <w:pStyle w:val="HTMLconformatoprevio"/>
        <w:jc w:val="both"/>
        <w:rPr>
          <w:sz w:val="32"/>
          <w:szCs w:val="32"/>
        </w:rPr>
      </w:pPr>
      <w:r>
        <w:rPr>
          <w:sz w:val="32"/>
          <w:szCs w:val="32"/>
        </w:rPr>
        <w:t>Ser químico, biólogo, bioquímico, biotecnólogo o similar, recibido o por recibirse no más allá del 31 de Marzo de  2012,  con promedio mínimo de 8, y estar interesado en realizar una tesis doctoral, poseer vocación por la investigación y buena actitud para trabajar en grupo. Se requiere conocimientos avanzados de inglés (excluyente)</w:t>
      </w:r>
    </w:p>
    <w:p>
      <w:pPr>
        <w:pStyle w:val="HTMLconformatoprevio"/>
        <w:jc w:val="both"/>
        <w:rPr/>
      </w:pPr>
      <w:r>
        <w:rPr>
          <w:rFonts w:eastAsia="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tulo del proyecto: Disturbios metabólicos producidos por xenobióticos en modelos animales. Estrés oxidativo y su relación con la alimentación.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IDOS: CONICET Y UBA</w:t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ar de ejecución: Laboratorio de Disturbios metabólicos. Salud humana y medio ambiente. Departamento de Química Biológica.</w:t>
      </w:r>
    </w:p>
    <w:p>
      <w:pPr>
        <w:pStyle w:val="HTMLconformatoprevio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d de Ciencias Exactas y Naturales. UBA. Laboratorio QB 66. - 4to piso – Pabellón 2 – Ciudad Universitaria</w:t>
      </w:r>
    </w:p>
    <w:p>
      <w:pPr>
        <w:pStyle w:val="HTMLconformatoprevi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conformatoprevi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conformatoprevio"/>
        <w:jc w:val="both"/>
        <w:rPr/>
      </w:pPr>
      <w:r>
        <w:rPr>
          <w:b/>
          <w:sz w:val="32"/>
          <w:szCs w:val="32"/>
        </w:rPr>
        <w:t xml:space="preserve">Los interesados deberán enviar CV, indicando en asunto BECA CONICET 2011antes del 15 de junio de 2011 a Dra. Marta Blanca Mazzetti </w:t>
      </w:r>
    </w:p>
    <w:p>
      <w:pPr>
        <w:pStyle w:val="HTMLconformatoprevio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mazzetti@qb.fcen.uba.ar</w:t>
        </w:r>
      </w:hyperlink>
    </w:p>
    <w:p>
      <w:pPr>
        <w:pStyle w:val="HTMLconformatoprevio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.fcen.uba.ar/correo/src/compose.php?send_to=mazzetti@qb.fcen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8:00Z</dcterms:created>
  <dc:creator>Mazzetti</dc:creator>
  <dc:description/>
  <dc:language>en-US</dc:language>
  <cp:lastModifiedBy>Mariana</cp:lastModifiedBy>
  <cp:lastPrinted>2005-08-12T14:27:00Z</cp:lastPrinted>
  <dcterms:modified xsi:type="dcterms:W3CDTF">2011-06-03T18:08:00Z</dcterms:modified>
  <cp:revision>2</cp:revision>
  <dc:subject/>
  <dc:title>PRESENTACION DE POSTULANTE PARA BECA DOCTORAL DE UBA</dc:title>
</cp:coreProperties>
</file>