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conformatoprevio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conformatoprevio"/>
        <w:ind w:right="27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STULANTE PARA TESIS DE LICENCIATURA</w:t>
      </w:r>
    </w:p>
    <w:p>
      <w:pPr>
        <w:pStyle w:val="HTMLconformatoprevio"/>
        <w:ind w:right="279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HTMLconformatoprevio"/>
        <w:ind w:right="279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>
          <w:b/>
          <w:sz w:val="32"/>
          <w:szCs w:val="32"/>
        </w:rPr>
        <w:t xml:space="preserve">SE BUSCA ESTUDIANTE AVANZADO  DE LA CARRERA DE BIOLOGÍA  PARA INCORPORARSE  AL LABORATORIO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conformatoprevio"/>
        <w:jc w:val="both"/>
        <w:rPr/>
      </w:pPr>
      <w:r>
        <w:rPr>
          <w:b/>
          <w:sz w:val="32"/>
          <w:szCs w:val="32"/>
        </w:rPr>
        <w:t>DISTURBIOS METABÓLICOS. SALUD HUMANA Y MEDIO AMBIENTE. Departamento de Química Biológica.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de Ciencias Exactas y Naturales. UBA. Laboratorio QB 66. - 4to piso – Pabellón 2 – Ciudad Universitaria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ofrece la posibilidad de realizar la tesina de grado y pedir Beca estímulo de UBA 2011</w:t>
      </w:r>
    </w:p>
    <w:p>
      <w:pPr>
        <w:pStyle w:val="HTMLconformatoprevi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conformatoprevio"/>
        <w:jc w:val="both"/>
        <w:rPr/>
      </w:pPr>
      <w:r>
        <w:rPr>
          <w:rFonts w:eastAsia="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temática de trabajo consiste en el estudio de las alteraciones metabólicas producidas por la administración a roedores de diferentes xenobióticos que modelan enfermedades humanas.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IDOS: CONICET Y UBA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s interesados, por favor enviar a la mayor brevedad, por mail, CV conteniendo detalle de materias con sus notas, incluidas las del CBC, conocimientos de idiomas y otros antecedentes. 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conformatoprevio"/>
        <w:jc w:val="both"/>
        <w:rPr/>
      </w:pPr>
      <w:r>
        <w:rPr>
          <w:b/>
          <w:sz w:val="32"/>
          <w:szCs w:val="32"/>
        </w:rPr>
        <w:t>En asunto indicar TESINA 2011.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conformatoprevio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Dra. Marta Blanca Mazzetti </w:t>
      </w:r>
    </w:p>
    <w:p>
      <w:pPr>
        <w:pStyle w:val="HTMLconformatoprevio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val="pt-BR"/>
        </w:rPr>
        <w:t xml:space="preserve">e-mail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pt-BR"/>
          </w:rPr>
          <w:t>mazzetti@qb.fcen.uba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ar</w:t>
        </w:r>
      </w:hyperlink>
    </w:p>
    <w:p>
      <w:pPr>
        <w:pStyle w:val="HTMLconformatoprevio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.fcen.uba.ar/correo/src/compose.php?send_to=mazzetti@qb.fcen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8:00Z</dcterms:created>
  <dc:creator>Mazzetti</dc:creator>
  <dc:description/>
  <dc:language>en-US</dc:language>
  <cp:lastModifiedBy>Mariana</cp:lastModifiedBy>
  <cp:lastPrinted>2005-08-12T14:27:00Z</cp:lastPrinted>
  <dcterms:modified xsi:type="dcterms:W3CDTF">2011-06-03T18:08:00Z</dcterms:modified>
  <cp:revision>2</cp:revision>
  <dc:subject/>
  <dc:title>PRESENTACION DE POSTULANTE PARA BECA DOCTORAL DE UBA</dc:title>
</cp:coreProperties>
</file>