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rPr>
          <w:b/>
          <w:b/>
        </w:rPr>
      </w:pPr>
      <w:r>
        <w:rPr>
          <w:b/>
        </w:rPr>
      </w:r>
    </w:p>
    <w:p>
      <w:pPr>
        <w:pStyle w:val="Normal"/>
        <w:rPr>
          <w:b/>
          <w:b/>
        </w:rPr>
      </w:pPr>
      <w:r>
        <w:rPr>
          <w:b/>
        </w:rPr>
      </w:r>
    </w:p>
    <w:p>
      <w:pPr>
        <w:pStyle w:val="Normal"/>
        <w:jc w:val="center"/>
        <w:rPr>
          <w:b/>
          <w:b/>
        </w:rPr>
      </w:pPr>
      <w:r>
        <w:rPr>
          <w:b/>
        </w:rPr>
        <w:t xml:space="preserve">  </w:t>
      </w:r>
      <w:r>
        <w:rPr>
          <w:b/>
        </w:rPr>
        <w:t>35 AÑOS DESPUÉS…LAS NUEVAS GENERACIONES SE PREGUNTAN</w:t>
      </w:r>
    </w:p>
    <w:p>
      <w:pPr>
        <w:pStyle w:val="Normal"/>
        <w:jc w:val="center"/>
        <w:rPr>
          <w:b/>
          <w:b/>
        </w:rPr>
      </w:pPr>
      <w:r>
        <w:rPr>
          <w:b/>
        </w:rPr>
        <w:t>1976- 24 DE MARZO -2011</w:t>
      </w:r>
    </w:p>
    <w:p>
      <w:pPr>
        <w:pStyle w:val="Normal"/>
        <w:jc w:val="center"/>
        <w:rPr>
          <w:b/>
          <w:b/>
        </w:rPr>
      </w:pPr>
      <w:r>
        <w:rPr>
          <w:b/>
        </w:rPr>
        <w:t>DIA NACIONAL DE LA MEMORIA</w:t>
      </w:r>
    </w:p>
    <w:p>
      <w:pPr>
        <w:pStyle w:val="Normal"/>
        <w:jc w:val="center"/>
        <w:rPr>
          <w:b/>
          <w:b/>
        </w:rPr>
      </w:pPr>
      <w:r>
        <w:rPr>
          <w:b/>
        </w:rPr>
        <w:t>Lunes 21, 13: 30hs, Facultad de Filosofía y Letras, Puán 480, AULA 108</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35 años después las nuevas generaciones se preguntan</w:t>
      </w:r>
    </w:p>
    <w:p>
      <w:pPr>
        <w:pStyle w:val="Normal"/>
        <w:ind w:firstLine="708"/>
        <w:jc w:val="both"/>
        <w:rPr>
          <w:b/>
          <w:b/>
        </w:rPr>
      </w:pPr>
      <w:r>
        <w:rPr>
          <w:b/>
        </w:rPr>
      </w:r>
    </w:p>
    <w:p>
      <w:pPr>
        <w:pStyle w:val="Normal"/>
        <w:ind w:firstLine="708"/>
        <w:jc w:val="both"/>
        <w:rPr/>
      </w:pPr>
      <w:r>
        <w:rPr/>
        <w:t xml:space="preserve">El proceso iniciado el 24 de Marzo de 1976 instauró la etapa más trágica y oscura de nuestra historia. La clase trabajadora fue perdiendo una a una sus conquistas, sus derechos laborales. Su participación en las riquezas llegó al nivel más bajo hasta entonces conocido. El Proceso propició una formidable transferencia de recursos en beneficio de los grupos dominantes. Y esto sólo fue posible gracias al terror - la represión, la tortura, la desaparición, la censura, el miedo-, que aplastó toda reacción y legítima protesta. </w:t>
      </w:r>
    </w:p>
    <w:p>
      <w:pPr>
        <w:pStyle w:val="Normal"/>
        <w:ind w:firstLine="708"/>
        <w:jc w:val="both"/>
        <w:rPr/>
      </w:pPr>
      <w:r>
        <w:rPr/>
        <w:t>Intervenidos los gremios, derogadas las leyes de protección laboral, los trabajadores quedaron a merced de los dueños del poder económico y político. Los Martínez de Hoz, los Alemann, los Alsogaray, pusieron en marcha, desde un Estado cautivo por las</w:t>
      </w:r>
      <w:r>
        <w:rPr>
          <w:color w:val="FF0000"/>
        </w:rPr>
        <w:t xml:space="preserve"> </w:t>
      </w:r>
      <w:r>
        <w:rPr/>
        <w:t xml:space="preserve">Fuerzas Armadas, un modelo económico que benefició exclusiva y excluyentemente a aquellos dueños. </w:t>
      </w:r>
    </w:p>
    <w:p>
      <w:pPr>
        <w:pStyle w:val="Normal"/>
        <w:jc w:val="both"/>
        <w:rPr/>
      </w:pPr>
      <w:r>
        <w:rPr/>
        <w:t xml:space="preserve">  </w:t>
      </w:r>
      <w:r>
        <w:rPr/>
        <w:tab/>
        <w:t>En este contexto, como ya había ocurrido con Onganía en el ’66, las Universidades Nacionales volvieron a estar en la mira de la Dictadura Militar. Desde el 24 de marzo primó la reducción constante y sistemática del presupuesto universitario, luego comenzaron a cerrarse Universidades y carreras, agotando definitivamente toda posibilidad de acceso para los hijos de las trabajadoras y trabajadores. El 29 de marzo de 1976 la Junta Militar dictaba la Ley Nº 21.276 mediante la cual asentaba la prohibición de toda actividad política o gremial en el ámbito universitario. Esta misma legislación abolió la autonomía universitaria y sus órganos de gobierno, quedando centralizadas todas las decisiones en la figura de un rector interventor impuesto por el Régimen. Muchos compañeros docentes y No docentes fueron perseguidos, expulsados, cesanteados y desaparecidos. Esta forma de control y represión ideológica se conoció como “Operación  Claridad”.</w:t>
      </w:r>
    </w:p>
    <w:p>
      <w:pPr>
        <w:pStyle w:val="Normal"/>
        <w:jc w:val="both"/>
        <w:rPr/>
      </w:pPr>
      <w:r>
        <w:rPr/>
        <w:tab/>
        <w:t>La lucha por los derechos y libertades cercenadas permitió la vuelta a la democracia en 1983. Las urnas recobran ilusiones y muchas libertades perdidas por los trabajadores. Junto con la recuperación democrática nuestro país se atreve a juzgar el horror a través del Juicio a las Juntas. Pero, lamentablemente, vimos frustradas nuestras esperanzas en un corto plazo en términos históricos. Las Leyes de Obediencia Debida y de Punto Final, los indultos, la flexibilización laboral, el achicamiento del Estado y el remate del patrimonio nacional, el cierre de industrias y el aumento del desempleo, el índice más alto en materia de desocupación, las relaciones carnales con EEUU, los grandes monopolios internacionales y las inconducentes recetas del FMI, hicieron trizas aquellas expectativas y la confianza de la clase trabajadora en tanto agente de transformación de la sociedad. La consolidación del modelo neoliberal deterioró nuestra democracia y nuestros derechos como trabajadores y propició el estallido del 2001.</w:t>
      </w:r>
    </w:p>
    <w:p>
      <w:pPr>
        <w:pStyle w:val="Normal"/>
        <w:ind w:firstLine="708"/>
        <w:jc w:val="both"/>
        <w:rPr/>
      </w:pPr>
      <w:r>
        <w:rPr/>
        <w:t xml:space="preserve">Luego de esa tragedia social nuestro país comenzó lentamente un proceso de cambio en el que los trabajadores organizados hemos tenido un rol esencial y hemos alcanzado así el mejoramiento de nuestras propias condiciones laborales. A su vez se abrió un camino de fortalecimiento de la democracia que dejó atrás la impunidad que reinaba en el país. En la actualidad una nueva generación, así como en la caída de la dictadura lo hacían otros jóvenes, recupera la necesidad de indagar el pasado, comprometiéndose con el presente, sosteniendo la memoria y proyectando un futuro mejor, en la incesante construcción de un país más justo y solidario.  Hoy, con los genocidas presos y varios cientos de causas en camino, decimos junto a todo el país </w:t>
      </w:r>
      <w:r>
        <w:rPr>
          <w:b/>
        </w:rPr>
        <w:t>Nunca Más</w:t>
      </w:r>
      <w:r>
        <w:rPr/>
        <w:t xml:space="preserve"> a ese pasado horroroso, reafirmando nuestra voluntad de defender las conquistas sociales adquiridas y de avanzar con firmeza hacia la construcción definitiva de una nación inclusiva con justicia social y plena vigencia de los derechos humanos.</w:t>
      </w:r>
    </w:p>
    <w:p>
      <w:pPr>
        <w:pStyle w:val="Normal"/>
        <w:ind w:firstLine="708"/>
        <w:jc w:val="both"/>
        <w:rPr/>
      </w:pPr>
      <w:r>
        <w:rPr/>
      </w:r>
    </w:p>
    <w:p>
      <w:pPr>
        <w:pStyle w:val="Normal"/>
        <w:ind w:firstLine="708"/>
        <w:jc w:val="both"/>
        <w:rPr/>
      </w:pPr>
      <w:r>
        <w:rPr/>
      </w:r>
    </w:p>
    <w:p>
      <w:pPr>
        <w:pStyle w:val="Normal"/>
        <w:ind w:firstLine="708"/>
        <w:jc w:val="center"/>
        <w:rPr>
          <w:b/>
          <w:b/>
          <w:sz w:val="28"/>
        </w:rPr>
      </w:pPr>
      <w:r>
        <w:rPr>
          <w:b/>
          <w:sz w:val="28"/>
        </w:rPr>
        <w:t>APUBA</w:t>
      </w:r>
    </w:p>
    <w:p>
      <w:pPr>
        <w:pStyle w:val="Normal"/>
        <w:ind w:firstLine="708"/>
        <w:jc w:val="center"/>
        <w:rPr>
          <w:b/>
          <w:b/>
          <w:sz w:val="28"/>
        </w:rPr>
      </w:pPr>
      <w:r>
        <w:rPr>
          <w:b/>
          <w:sz w:val="28"/>
        </w:rPr>
        <w:t>(Asociación del Personal de la Universidad de Buenos Aires)</w:t>
      </w:r>
    </w:p>
    <w:p>
      <w:pPr>
        <w:pStyle w:val="Normal"/>
        <w:ind w:firstLine="708"/>
        <w:jc w:val="center"/>
        <w:rPr/>
      </w:pPr>
      <w:r>
        <w:rPr/>
        <w:t>COMISIÓN INTERNA DE LA FACULTAD DE FILOSOFÍA Y LETRAS</w:t>
      </w:r>
    </w:p>
    <w:p>
      <w:pPr>
        <w:pStyle w:val="Normal"/>
        <w:ind w:firstLine="708"/>
        <w:jc w:val="center"/>
        <w:rPr/>
      </w:pPr>
      <w:r>
        <w:rPr/>
        <w:t xml:space="preserve">DERECHOS HUMANOS  </w:t>
      </w:r>
    </w:p>
    <w:p>
      <w:pPr>
        <w:pStyle w:val="Normal"/>
        <w:ind w:firstLine="708"/>
        <w:jc w:val="center"/>
        <w:rPr/>
      </w:pPr>
      <w:r>
        <w:rPr/>
        <w:t xml:space="preserve">SECRETARÍA DE PRENSA Y DIFUSIÓN  </w:t>
      </w:r>
    </w:p>
    <w:p>
      <w:pPr>
        <w:pStyle w:val="Normal"/>
        <w:ind w:firstLine="708"/>
        <w:jc w:val="both"/>
        <w:rPr/>
      </w:pP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6:24:00Z</dcterms:created>
  <dc:creator>eciarlo</dc:creator>
  <dc:description/>
  <cp:keywords/>
  <dc:language>en-US</dc:language>
  <cp:lastModifiedBy>MI COMPU</cp:lastModifiedBy>
  <cp:lastPrinted>2011-03-14T12:18:00Z</cp:lastPrinted>
  <dcterms:modified xsi:type="dcterms:W3CDTF">2011-03-15T16:24:00Z</dcterms:modified>
  <cp:revision>2</cp:revision>
  <dc:subject/>
  <dc:title>  Los jóvenes trabajadores de la Universidad de Buenos Aires creemos que el proceso iniciado el 24 de Marzo de 1976 tuvo como </dc:title>
</cp:coreProperties>
</file>