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45835" cy="159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DATOS PERSONALES: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PELLIDO: 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MBRES: 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ugar y Fecha de Nacimiento: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stado Civil: 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cumento:(DNI)(LE) (CI) (Pasaporte)Nº 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8"/>
          <w:u w:val="single"/>
        </w:rPr>
        <w:t>Domicilio Particular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Calle:................................................................. Nº 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Ciudad: ............................................................ CP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TextBody"/>
        <w:ind w:firstLine="708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éfono: ..................................... .................. Fax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Teléfono móvil (celular):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E-mail: .............................................................. País: ...................................</w:t>
      </w:r>
      <w:r>
        <w:br w:type="page"/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8"/>
          <w:u w:val="single"/>
        </w:rPr>
        <w:t>Institución donde trabaja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mbre: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alle:................................................................................. Nº 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iudad:.......................................Provincia:...................... C.P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éfono:................................................ Fax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-mail:.....................................................País: 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480"/>
        <w:jc w:val="left"/>
        <w:rPr/>
      </w:pPr>
      <w:r>
        <w:rPr>
          <w:rFonts w:cs="Times New Roman" w:ascii="Times New Roman" w:hAnsi="Times New Roman"/>
          <w:sz w:val="28"/>
          <w:u w:val="single"/>
        </w:rPr>
        <w:t>Cargo o actividad que desempeña:</w:t>
      </w:r>
      <w:r>
        <w:rPr>
          <w:rFonts w:cs="Times New Roman" w:ascii="Times New Roman" w:hAnsi="Times New Roman"/>
          <w:sz w:val="28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ESTUDIOS UNIVERSITARIOS: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 xml:space="preserve">   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itulo/Estudios de Grado: 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........................... 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nstitución: 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ño Ingreso: ................................................. Año Egreso: 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itulo/Estudios de 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sgrado: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stitución: 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Año Ingreso: ............................................................ Año Egreso: ....................</w:t>
      </w:r>
    </w:p>
    <w:sectPr>
      <w:type w:val="nextPage"/>
      <w:pgSz w:w="12240" w:h="15840"/>
      <w:pgMar w:left="1134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7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FFFFFF"/>
      <w:sz w:val="18"/>
      <w:szCs w:val="1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color w:val="000000"/>
      <w:sz w:val="28"/>
      <w:szCs w:val="72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eastAsia="Arial Unicode MS"/>
      <w:color w:val="FFFFFF"/>
      <w:sz w:val="28"/>
      <w:szCs w:val="46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Bookman Old Style" w:hAnsi="Bookman Old Style" w:cs="Bookman Old Style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1:34:00Z</dcterms:created>
  <dc:creator>Nestor E. Massa</dc:creator>
  <dc:description/>
  <dc:language>en-US</dc:language>
  <cp:lastModifiedBy>Nestor E. Massa</cp:lastModifiedBy>
  <cp:lastPrinted>2010-12-17T09:01:00Z</cp:lastPrinted>
  <dcterms:modified xsi:type="dcterms:W3CDTF">2010-12-17T12:03:00Z</dcterms:modified>
  <cp:revision>4</cp:revision>
  <dc:subject/>
  <dc:title/>
</cp:coreProperties>
</file>