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drawing>
          <wp:inline distT="0" distB="0" distL="0" distR="0">
            <wp:extent cx="1138555" cy="99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38555" cy="991870"/>
                    </a:xfrm>
                    <a:prstGeom prst="rect">
                      <a:avLst/>
                    </a:prstGeom>
                  </pic:spPr>
                </pic:pic>
              </a:graphicData>
            </a:graphic>
          </wp:inline>
        </w:drawing>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REPUDIO DE APUBA AL ASESINATO DE MARIANO FERREYRA</w:t>
      </w:r>
    </w:p>
    <w:p>
      <w:pPr>
        <w:pStyle w:val="Normal"/>
        <w:jc w:val="both"/>
        <w:rPr>
          <w:rFonts w:ascii="Verdana" w:hAnsi="Verdana" w:cs="Verdana"/>
          <w:b/>
          <w:b/>
        </w:rPr>
      </w:pPr>
      <w:r>
        <w:rPr>
          <w:rFonts w:cs="Verdana" w:ascii="Verdana" w:hAnsi="Verdana"/>
          <w:b/>
        </w:rPr>
      </w:r>
    </w:p>
    <w:p>
      <w:pPr>
        <w:pStyle w:val="Normal"/>
        <w:ind w:firstLine="708"/>
        <w:jc w:val="both"/>
        <w:rPr>
          <w:rFonts w:ascii="Verdana" w:hAnsi="Verdana" w:cs="Verdana"/>
        </w:rPr>
      </w:pPr>
      <w:r>
        <w:rPr>
          <w:rFonts w:cs="Verdana" w:ascii="Verdana" w:hAnsi="Verdana"/>
        </w:rPr>
        <w:t>Ante los hechos de violencia ocurridos en la jornada de hoy, que provocaran la muerte del joven estudiante Mariano Ferreyra, las trabajadoras y los trabajadores no docentes de la Universidad de Buenos Aires nucleados en APUBA expresan su más enérgico repudio al accionar de los responsables de este brutal asesinato.</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Ninguna diferencia ideológica o de metodología puede explicar una cuota de violencia que cercene el derecho fundamental a la vida que tiene un chico de 23 años. No hay justificación alguna para la salvaje actitud de quienes, por la motivación que fuere, pretenden dirimir un antagonismo político con el uso sanguinario y alevoso de la fuerza.</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Haciendo pública nuestra solidaridad plena con las familias de las víctimas de estos episodios, nos sumamos al firme reclamo de que el Estado accione todos los medios que le son propios para lograr que los responsables –directos e indirectos- sean identificados, juzgados y castigados con el todo el rigor de la ley, y otorgue las garantías para que situaciones como la presente sean definitivamente desterradas de nuestra Argentin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uenos Aires, 20 de octubre d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COMISION DIRECTIVA</w:t>
      </w:r>
    </w:p>
    <w:p>
      <w:pPr>
        <w:pStyle w:val="Normal"/>
        <w:jc w:val="both"/>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1:36:00Z</dcterms:created>
  <dc:creator>WinuE</dc:creator>
  <dc:description/>
  <cp:keywords/>
  <dc:language>en-US</dc:language>
  <cp:lastModifiedBy>ale</cp:lastModifiedBy>
  <dcterms:modified xsi:type="dcterms:W3CDTF">2010-10-21T01:36:00Z</dcterms:modified>
  <cp:revision>2</cp:revision>
  <dc:subject/>
  <dc:title>Ante los hechos de violencia ocurridos en la jornada de hoy, que provocaran la muerte del joven estudiante Mariano Ferreyra, las trabajadoras y los trabajadores no docentes de la Universidad de Buenos Aires nucleados en APUBA expresan su más enérgico rep</dc:title>
</cp:coreProperties>
</file>