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URSO INTENSIVO D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Introduccion a los nanocompUESTOS POLIMERICOS</w:t>
      </w:r>
      <w:r>
        <w:rPr/>
        <w:t>: SINTESIS Y CARACTERIZ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aje solicitado para doctorado en Física: 2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OR</w:t>
      </w:r>
      <w:r>
        <w:rPr/>
        <w:t xml:space="preserve">: GALDER KORTABERRIA (Profesor de la Universidad del Pais Vasco UPV/EHU, España) -  Silvia Goyanes (FCEyN-UB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ores Invitados: </w:t>
      </w:r>
    </w:p>
    <w:p>
      <w:pPr>
        <w:pStyle w:val="Normal"/>
        <w:ind w:left="2268" w:hanging="2268"/>
        <w:rPr/>
      </w:pPr>
      <w:r>
        <w:rPr/>
        <w:t xml:space="preserve">Dra. Mirta Fascio </w:t>
        <w:tab/>
        <w:t>(Dep. de química Organica-FCEyN-UBA-</w:t>
      </w:r>
      <w:r>
        <w:rPr>
          <w:b/>
        </w:rPr>
        <w:t>Funcionalizacion de nanotubos y su inclusión en copolimeros de bloque</w:t>
      </w:r>
      <w:r>
        <w:rPr/>
        <w:t>.</w:t>
      </w:r>
    </w:p>
    <w:p>
      <w:pPr>
        <w:pStyle w:val="Normal"/>
        <w:ind w:left="2268" w:hanging="2268"/>
        <w:rPr/>
      </w:pPr>
      <w:r>
        <w:rPr/>
        <w:t xml:space="preserve">Dra. Analia Vazquez </w:t>
        <w:tab/>
        <w:t>(Facultad de Ingenieria-UBA). Termoplasticos con nanoparticulas.</w:t>
      </w:r>
    </w:p>
    <w:p>
      <w:pPr>
        <w:pStyle w:val="Normal"/>
        <w:ind w:left="2268" w:hanging="2268"/>
        <w:rPr/>
      </w:pPr>
      <w:r>
        <w:rPr/>
        <w:t xml:space="preserve">Dra. Celina Bernal </w:t>
        <w:tab/>
        <w:t xml:space="preserve">(Facultad de Ingenieria- UBA). </w:t>
      </w:r>
      <w:r>
        <w:rPr>
          <w:b/>
        </w:rPr>
        <w:t>Introduccion a las propiedades mecanicas de nanocompuestos polimericos</w:t>
      </w:r>
      <w:r>
        <w:rPr/>
        <w:t>.</w:t>
      </w:r>
    </w:p>
    <w:p>
      <w:pPr>
        <w:pStyle w:val="Normal"/>
        <w:ind w:left="2268" w:hanging="2268"/>
        <w:rPr>
          <w:b/>
          <w:b/>
        </w:rPr>
      </w:pPr>
      <w:r>
        <w:rPr/>
        <w:t xml:space="preserve">Dr. Patricio Sorichetti: (Facultad de Ingenieria- UBA) </w:t>
      </w:r>
      <w:r>
        <w:rPr>
          <w:b/>
        </w:rPr>
        <w:t>Introduccion a la espectroscopia dieléctrica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>
          <w:b/>
        </w:rPr>
        <w:t>HORAS TEORICAS</w:t>
      </w:r>
      <w:r>
        <w:rPr/>
        <w:t>: 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RAS PROBLEMAS: </w:t>
      </w:r>
      <w:r>
        <w:rPr/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UIA DE PROBLEMAS: </w:t>
      </w:r>
      <w:r>
        <w:rPr/>
        <w:t>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EN FINAL</w:t>
      </w:r>
      <w:r>
        <w:rPr/>
        <w:t>: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CHAS</w:t>
      </w:r>
      <w:r>
        <w:rPr/>
        <w:t xml:space="preserve">: ENTRE EL 22 Y EL 1 DE OBTUBRE DEL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MA 1. INTRODUCCION A LOS NANOCOMPUESTOS DE MATRIZ POLIMERICA Y DIFERENTES NANOCARG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 2. METODOS DE SINTESIS Y PREPARACION DE NANOCOMPUESTOS DE MATRIZ POLIME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 3. TECNICAS EXPERIMENTALES DE CARACTERIZACION DE NANOCOMPUESTOS DE MATRIZ POLIMERICA: ESPECTROSCOPIA DIELECTRICA, MICROSCOPIA DE FUERZAS ATOMICAS (AFM), PROPIEDADES MECANICAS, ESPECTROSCOPIA DE RAYOS X, E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 4. NANOCOMPUESTOS BASADOS EN MATRIZ POLIMERICA Y NANOPARTICULAS. PROPIEDADES Y CARACTERIZAC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 5. NANOCOMPUESTOS BASADOS EN MATRIZ POLIMERICA Y NANOTUBOS DE CARBONO. PROPIEDADES Y CARACTERIZAC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 6. NANOCOMPUESTOS BASADOS EN COPOLIMEROS DE BLOQUE: NANOESTRUCTURACION DE MATRICES CON COPOLIMEROS. PROPIEDADES Y CARACTERIZAC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 7. NANOCOMPUESTOS BASADOS EN COPOLIMEROS DE BLOQUE. COPOLIMEROS DE BLOQUE Y NANOCARGAS. PROPIEDADES Y CARACTERIZAC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 8. NANOCOMPUESTOS BASADOS EN MATRIZ POLIMERICA Y NANOARCILLAS O CLAYS. PROPIEDADES Y CARACTERIZAC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9. BIONANOCOMPUESTOS BASADOS EN MATRICES BIODEGRADABLES Y NANOCARGAS NATURALES O SINTETICAS. PROPIEDADES Y CARACTERIZ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Bibliografia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>Nanocomposite Science and Technology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  <w:r>
        <w:rPr>
          <w:kern w:val="2"/>
          <w:lang w:val="en-US"/>
        </w:rPr>
        <w:t>Pulickel M. Ajayan, Linda S. Schadler, Paul V. Braun Hardcover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  <w:r>
        <w:rPr>
          <w:kern w:val="2"/>
          <w:lang w:val="en-US"/>
        </w:rPr>
        <w:t>2003 Wiley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  <w:t>Polymer-Clay Nanocomposites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  <w:r>
        <w:rPr>
          <w:kern w:val="2"/>
          <w:lang w:val="en-US"/>
        </w:rPr>
        <w:t>T. J. Pinnavaia Editor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  <w:r>
        <w:rPr>
          <w:kern w:val="2"/>
          <w:lang w:val="en-US"/>
        </w:rPr>
        <w:t>2000 Wiley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</w:rPr>
      </w:pPr>
      <w:r>
        <w:rPr>
          <w:kern w:val="2"/>
        </w:rPr>
        <w:t>Metal-Polymer Nanocomposites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/>
      </w:pPr>
      <w:r>
        <w:rPr>
          <w:kern w:val="2"/>
        </w:rPr>
        <w:t xml:space="preserve"> </w:t>
      </w:r>
      <w:r>
        <w:rPr>
          <w:kern w:val="2"/>
        </w:rPr>
        <w:t>Luigi Nicolais, Gianfranco Carotenuto Editors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/>
      </w:pPr>
      <w:r>
        <w:rPr>
          <w:kern w:val="2"/>
        </w:rPr>
        <w:t xml:space="preserve"> </w:t>
      </w:r>
      <w:r>
        <w:rPr>
          <w:kern w:val="2"/>
          <w:lang w:val="en-US"/>
        </w:rPr>
        <w:t>2004 Wiley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  <w:t xml:space="preserve">Carbon Nanotubes: Basic Concepts and Physical Properties 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  <w:t xml:space="preserve">S. Reich, C. Thomsen, J. Maultzsch 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  <w:t>2004 Wiley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  <w:t>Hybrid Nanocomposites for Nanotechnology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  <w:t>Merhari Lhadi Editor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  <w:t>Springer 2004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  <w:t>Polymer Nanocomposites: Processing, characterization and applications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  <w:r>
        <w:rPr>
          <w:kern w:val="2"/>
          <w:lang w:val="en-US"/>
        </w:rPr>
        <w:t>Joseph Koo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  <w:r>
        <w:rPr>
          <w:kern w:val="2"/>
          <w:lang w:val="en-US"/>
        </w:rPr>
        <w:t>McGraw-Hill 2008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  <w:t>Biopolymers and Nanocomposites as studied by dielectric spectroscopy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  <w:r>
        <w:rPr>
          <w:kern w:val="2"/>
          <w:lang w:val="en-US"/>
        </w:rPr>
        <w:t>Galder Kortaberria Editor</w:t>
      </w:r>
    </w:p>
    <w:p>
      <w:pPr>
        <w:pStyle w:val="NormalWeb"/>
        <w:numPr>
          <w:ilvl w:val="0"/>
          <w:numId w:val="0"/>
        </w:numPr>
        <w:shd w:fill="FBFCFE" w:val="clear"/>
        <w:spacing w:before="0" w:after="0"/>
        <w:outlineLvl w:val="1"/>
        <w:rPr>
          <w:kern w:val="2"/>
          <w:lang w:val="en-US"/>
        </w:rPr>
      </w:pPr>
      <w:r>
        <w:rPr>
          <w:kern w:val="2"/>
          <w:lang w:val="en-US"/>
        </w:rPr>
        <w:t xml:space="preserve"> </w:t>
      </w:r>
      <w:r>
        <w:rPr>
          <w:kern w:val="2"/>
          <w:lang w:val="en-US"/>
        </w:rPr>
        <w:t>Transworld Research Network, 2009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ibliografía: (Introduccion a la espectroscopia dieléct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iedades viscoelasticas y eléctricas de sólidos y líquidos</w:t>
      </w:r>
    </w:p>
    <w:p>
      <w:pPr>
        <w:pStyle w:val="Normal"/>
        <w:rPr/>
      </w:pPr>
      <w:r>
        <w:rPr/>
        <w:t xml:space="preserve">O.A. Lambri, C.L. Matteo, R.R. Mocellini, P.A. Sorichetti, G. Zelada-Lambri. </w:t>
      </w:r>
    </w:p>
    <w:p>
      <w:pPr>
        <w:pStyle w:val="Normal"/>
        <w:rPr/>
      </w:pPr>
      <w:r>
        <w:rPr/>
        <w:t>Editora de la Universidad Nacional de Rosario. ISBN: 978-950-673-646-0 (2008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29:00Z</dcterms:created>
  <dc:creator>Galder Cortaberria</dc:creator>
  <dc:description/>
  <cp:keywords/>
  <dc:language>en-US</dc:language>
  <cp:lastModifiedBy>silvia</cp:lastModifiedBy>
  <cp:lastPrinted>2010-08-04T11:21:00Z</cp:lastPrinted>
  <dcterms:modified xsi:type="dcterms:W3CDTF">2010-08-23T20:01:00Z</dcterms:modified>
  <cp:revision>3</cp:revision>
  <dc:subject/>
  <dc:title>TITULO: SINTESIS Y CARACTERIZACION DE NANOCOMPOSITES</dc:title>
</cp:coreProperties>
</file>