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OFERTA DE BECA DE DOCTORADO O POSTDOCTORAD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lang w:val="es-ES"/>
        </w:rPr>
        <w:t>Se ofrece la posibilidad de presentación a una beca de la Agencia Nacional de Promoción Científica y Tecnológica (ANPCyT) para trabajar en un  proyecto conjunto entre grupos del INQIMAE, FCEN, UBA y el INIFTA, UNLP; el tema de trabajo es en el área de polímeros electroactiv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límeros electroactivos se refiere, en general a polímeros que tiene propiedades de óxido-reducción. Se los puede dividir en polímeros conductores y polímeros redox.</w:t>
      </w:r>
    </w:p>
    <w:p>
      <w:pPr>
        <w:pStyle w:val="Normal"/>
        <w:rPr/>
      </w:pPr>
      <w:r>
        <w:rPr>
          <w:lang w:val="es-ES"/>
        </w:rPr>
        <w:t>Los polímeros conductores son macromoléculas que pueden conmutar de un estado aislante a otro conductor (cuasi metálico) a través de cambios químicos o electroquímicos, como el estado de oxidación. Tienen un enorme interés en la actualidad, hasta el punto que hace pocos años se otorgó el premio Nobel a los tres investigadores que descubrieron esta propiedad. Entre las muchas posibilidades de aplicación se encuentran sensores, actuadores, displays, baterías, etc.</w:t>
      </w:r>
    </w:p>
    <w:p>
      <w:pPr>
        <w:pStyle w:val="Normal"/>
        <w:rPr>
          <w:lang w:val="es-ES"/>
        </w:rPr>
      </w:pPr>
      <w:r>
        <w:rPr>
          <w:lang w:val="es-ES"/>
        </w:rPr>
        <w:t>Los polímeros redox son aquellos que poseen centros aislados que tienen distintos estados de oxidación. Si bien no son estrictamente conductores suelen ser semiconductores, a través de un  mecanismo de “salto” (hopping) de electrones entre distintos sitios redox en el políme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tema de trabajo abarca aspectos fisicoquímicos de polímeros conductores (como polianilina, PANI, y derivados) y redox (como Os (II) bipy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Polivinilpiridina), con un ojo puesto en posibles aplicaciones. Los aspectos principales del estudio tienen que ver con la estabilidad y envejecimiento de polímeros electroactivos, la cinética de procesos redox y acoplamiento entre los estados de enlace (protonación) y de apantallamiento (atmósfera iónica) sobre el estado de tensión y la cinética de transferencia electrónica. Como aspecto complementario se investigarán los cambios dimensionales y morfológicos provocados por el cambio de estado de oxidación, lo que está vinculado con el estado de tensión y es relevante, por ejemplo, para sensores basados en PANI. </w:t>
      </w:r>
    </w:p>
    <w:p>
      <w:pPr>
        <w:pStyle w:val="Normal"/>
        <w:rPr>
          <w:lang w:val="es-ES"/>
        </w:rPr>
      </w:pPr>
      <w:r>
        <w:rPr>
          <w:lang w:val="es-ES"/>
        </w:rPr>
        <w:t>El plan tiene aspectos experimentales (técnicas electroquímicas y espectroscópicas, y medidas microscópicas de cambios de volumen) y teóricos (estudio de la interacción polímero-anión por funcionales de densidad y/o dinámica molecular, modelado del comportamiento mecánico y electroquímico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ás información sobre las líneas de trabajo en: 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://www.qi.fcen.uba.ar/personales/molina.ht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a oferta incluye incorporarse a un grupo consolidado, que recientemente ha producido varias tesis doctorales, tiene buena producción científica y un buen ambiente de trabajo, dentro de instituciones científicas (INIFTA e INQUIMAE) muy prestigios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.fcen.uba.ar/personales/molin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6:00Z</dcterms:created>
  <dc:creator>electro</dc:creator>
  <dc:description/>
  <cp:keywords/>
  <dc:language>en-US</dc:language>
  <cp:lastModifiedBy>Fernando Molina</cp:lastModifiedBy>
  <cp:lastPrinted>2009-06-19T12:46:00Z</cp:lastPrinted>
  <dcterms:modified xsi:type="dcterms:W3CDTF">2010-09-01T16:06:00Z</dcterms:modified>
  <cp:revision>2</cp:revision>
  <dc:subject/>
  <dc:title>(Primer borrador </dc:title>
</cp:coreProperties>
</file>