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sz w:val="25"/>
          <w:szCs w:val="25"/>
        </w:rPr>
      </w:pPr>
      <w:r>
        <w:rPr>
          <w:sz w:val="25"/>
          <w:szCs w:val="25"/>
        </w:rPr>
        <w:t>Resumen de algunas técnicas:</w:t>
      </w:r>
    </w:p>
    <w:p>
      <w:pPr>
        <w:pStyle w:val="Normal"/>
        <w:ind w:left="360" w:hanging="0"/>
        <w:rPr>
          <w:sz w:val="25"/>
          <w:szCs w:val="25"/>
        </w:rPr>
      </w:pPr>
      <w:r>
        <w:rPr>
          <w:sz w:val="25"/>
          <w:szCs w:val="25"/>
        </w:rPr>
      </w:r>
    </w:p>
    <w:p>
      <w:pPr>
        <w:pStyle w:val="Normal"/>
        <w:numPr>
          <w:ilvl w:val="0"/>
          <w:numId w:val="1"/>
        </w:numPr>
        <w:rPr>
          <w:sz w:val="25"/>
          <w:szCs w:val="25"/>
        </w:rPr>
      </w:pPr>
      <w:r>
        <w:rPr>
          <w:sz w:val="25"/>
          <w:szCs w:val="25"/>
        </w:rPr>
        <w:t>El Método de Succión: El 85% de los abortos en Estados Unidos y otros países, se llevan acabo por este método en el primer trimestre del embarazo(12 semanas). Se inserta al útero un tubo hueco que tiene un borde afilado, una fuerte succión desplaza al bebé y lo deposita en un recipiente.</w:t>
      </w:r>
    </w:p>
    <w:p>
      <w:pPr>
        <w:pStyle w:val="Normal"/>
        <w:ind w:left="360" w:hanging="0"/>
        <w:rPr>
          <w:sz w:val="25"/>
          <w:szCs w:val="25"/>
        </w:rPr>
      </w:pPr>
      <w:r>
        <w:rPr>
          <w:sz w:val="25"/>
          <w:szCs w:val="25"/>
        </w:rPr>
      </w:r>
    </w:p>
    <w:p>
      <w:pPr>
        <w:pStyle w:val="Normal"/>
        <w:numPr>
          <w:ilvl w:val="0"/>
          <w:numId w:val="1"/>
        </w:numPr>
        <w:rPr>
          <w:sz w:val="25"/>
          <w:szCs w:val="25"/>
        </w:rPr>
      </w:pPr>
      <w:r>
        <w:rPr>
          <w:sz w:val="25"/>
          <w:szCs w:val="25"/>
        </w:rPr>
        <w:t>Dilatación y Curetaje: Se utiliza a finales del primer semestre o a principios del Segundo, cuando el bebé ya es demasiado grande para ser extraído por succión. En este tipo de aborto, se utiliza una cureta o cuchillo provisto de una cuchilla con una punta afilada, con la cual se va cortando al bebé en pedazos.</w:t>
      </w:r>
    </w:p>
    <w:p>
      <w:pPr>
        <w:pStyle w:val="Normal"/>
        <w:rPr>
          <w:sz w:val="25"/>
          <w:szCs w:val="25"/>
        </w:rPr>
      </w:pPr>
      <w:r>
        <w:rPr>
          <w:sz w:val="25"/>
          <w:szCs w:val="25"/>
        </w:rPr>
      </w:r>
    </w:p>
    <w:p>
      <w:pPr>
        <w:pStyle w:val="Normal"/>
        <w:numPr>
          <w:ilvl w:val="0"/>
          <w:numId w:val="1"/>
        </w:numPr>
        <w:rPr/>
      </w:pPr>
      <w:r>
        <w:rPr>
          <w:sz w:val="25"/>
          <w:szCs w:val="25"/>
        </w:rPr>
        <w:t>Dilatación Y Evacuación: Comúnmente usado durante el tercer trimestre, se inserta una sustancia de alga marina dentro del cervix para dilatarlo. Al día siguiente se inserta un par de pinzas con dientes de metal con los cuales se arrancan y retiran pedazo a pedazo, las partes del cuerpo del bebé. Como usualmente la cabeza del bebé es muy grande para ser extraída entera, la aplastan por comprensión antes de sacarla. El abortista tiene que armar de nuevo cuerpecito del bebé, para asegurarse de que no se ha quedado nada dentro del útero de la madre.</w:t>
      </w:r>
    </w:p>
    <w:p>
      <w:pPr>
        <w:pStyle w:val="Normal"/>
        <w:rPr>
          <w:sz w:val="25"/>
          <w:szCs w:val="25"/>
        </w:rPr>
      </w:pPr>
      <w:r>
        <w:rPr>
          <w:sz w:val="25"/>
          <w:szCs w:val="25"/>
        </w:rPr>
      </w:r>
    </w:p>
    <w:p>
      <w:pPr>
        <w:pStyle w:val="Normal"/>
        <w:numPr>
          <w:ilvl w:val="0"/>
          <w:numId w:val="1"/>
        </w:numPr>
        <w:rPr>
          <w:sz w:val="25"/>
          <w:szCs w:val="25"/>
        </w:rPr>
      </w:pPr>
      <w:r>
        <w:rPr>
          <w:sz w:val="25"/>
          <w:szCs w:val="25"/>
        </w:rPr>
        <w:t>Inyección Salina: Se utiliza solamente después de las 16 semanas. El líquido amniótico que protege al bebé se extrae, inyectándose en su lugar una solución salina concentrada. El bebé ingiere esta solución, que le producirá la muerte en 12 horas más tarde por envenenamiento, deshidratación, hemorragia cerebral y de otros órganos y convulsiones. Esta solución salina produce dolorosas quemaduras graves en la piel del bebé.</w:t>
      </w:r>
    </w:p>
    <w:p>
      <w:pPr>
        <w:pStyle w:val="Normal"/>
        <w:rPr>
          <w:sz w:val="25"/>
          <w:szCs w:val="25"/>
        </w:rPr>
      </w:pPr>
      <w:r>
        <w:rPr>
          <w:sz w:val="25"/>
          <w:szCs w:val="25"/>
        </w:rPr>
      </w:r>
    </w:p>
    <w:p>
      <w:pPr>
        <w:pStyle w:val="Normal"/>
        <w:numPr>
          <w:ilvl w:val="0"/>
          <w:numId w:val="1"/>
        </w:numPr>
        <w:rPr>
          <w:sz w:val="25"/>
          <w:szCs w:val="25"/>
        </w:rPr>
      </w:pPr>
      <w:r>
        <w:rPr>
          <w:sz w:val="25"/>
          <w:szCs w:val="25"/>
        </w:rPr>
        <w:t>Aborto por nacimiento parcial (después de los 6 meses): Se comienza observando la posición de la criatura en el seno materno a través de una pantalla que muestra las imágenes de ultrasonido. El abortista pincha a continuación el saco amniótico e introduce un ´forceps´, especie de pinza o tenaza, para atrapar los pies del pequeño. Después tira de las piernas hacia el canal de nacimiento. En cuanto éstas asoman, utiliza sus propias manos para tirar del resto del cuerpo, el tronco y los brazos hasta que sólo queda la cabeza dentro del cuello del útero de la madre. En esa postura, a escasos centímetros del nacimiento pleno, los bebes mueven ya brazos y piernas, reaccionan con sensibilidad y se disponen a comenzar la respiración. Pero en lugar de terminar de sacar la cabeza del bebé, el abortista le perfora la nuca con una tijera curva y puntiaguda que retuerce y entreabre varias veces para agrandar el agujero. Momentos después retira la tijera e introduce a través del agujero un catéter y tubo de succión con el que extrae la masa cerebral de la criatura. El cráneo es todavía muy flexible y la cabeza disminuye de tamaño, lo cual permitirá sacarla con más facilidad. Finalmente el abortista corta el cordón umbilical y tira el cadáver.</w:t>
      </w:r>
    </w:p>
    <w:p>
      <w:pPr>
        <w:pStyle w:val="Normal"/>
        <w:numPr>
          <w:ilvl w:val="0"/>
          <w:numId w:val="1"/>
        </w:numPr>
        <w:rPr>
          <w:sz w:val="25"/>
          <w:szCs w:val="25"/>
        </w:rPr>
      </w:pPr>
      <w:r>
        <w:rPr>
          <w:sz w:val="25"/>
          <w:szCs w:val="25"/>
        </w:rPr>
        <w:t xml:space="preserve"> </w:t>
      </w:r>
      <w:r>
        <w:rPr>
          <w:sz w:val="25"/>
          <w:szCs w:val="25"/>
        </w:rPr>
        <w:t>Existen, asimismo, otros métodos químicos, que provocan que la mujer expulse al no nato. Sin embargo, éstos tienen el inconveniente de que, muchas veces, el feto sale vivo.</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1T01:15:00Z</dcterms:created>
  <dc:creator>MARTIN</dc:creator>
  <dc:description/>
  <cp:keywords/>
  <dc:language>en-US</dc:language>
  <cp:lastModifiedBy>MARTIN</cp:lastModifiedBy>
  <dcterms:modified xsi:type="dcterms:W3CDTF">2010-08-21T18:48:00Z</dcterms:modified>
  <cp:revision>7</cp:revision>
  <dc:subject/>
  <dc:title>1)</dc:title>
</cp:coreProperties>
</file>