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omentarios sobre el Curso “RMN Avanzada”</w:t>
      </w:r>
    </w:p>
    <w:p>
      <w:pPr>
        <w:pStyle w:val="Normal"/>
        <w:jc w:val="both"/>
        <w:rPr>
          <w:lang w:val="es-AR"/>
        </w:rPr>
      </w:pPr>
      <w:r>
        <w:rPr>
          <w:b/>
          <w:sz w:val="28"/>
          <w:szCs w:val="28"/>
          <w:lang w:val="es-AR"/>
        </w:rPr>
        <w:tab/>
      </w:r>
      <w:r>
        <w:rPr>
          <w:b/>
          <w:lang w:val="es-AR"/>
        </w:rPr>
        <w:t xml:space="preserve">a) Breve idea sobre el contenido </w:t>
      </w:r>
      <w:r>
        <w:rPr>
          <w:lang w:val="es-AR"/>
        </w:rPr>
        <w:t>(próximamente se presentará un cronograma tentativ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uando se pretende emplear la espectroscopia de RMN de alta resolución para estudiar un problema molecular en particular deben contemplarse los siguientes puntos: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Obtención del compuesto a estudiar y preparación de la muestr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Obtención de los espectros necesarios para estudiar el problema particu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Interpretación de los espectros obtenidos. En esta etapa (íntimamente relacionada con el punto 2) se espera lograr identificar cuáles átomos producen las señales observadas (proceso de asignación de señales) y determinación de los parámetros que caracteriza a ese espectro. Es decir, determinación de los corrimientos químicos (o de las constantes de apantallamiento magnético nuclear) y de las constantes de acoplamiento indirecto entre espines nucleares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Extraer de los parámetros mencionados en el punto 3) datos importantes acerca de detalles (tal vez algo sutiles) de las estructuras tanto geométricas como electrónicas molecular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da uno de los puntos mencionados arriba, requiere de una adecuada especialización para realizarlo adecuadamente. El contenido de este curso se limita al punto 4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b) </w:t>
      </w:r>
      <w:r>
        <w:rPr>
          <w:b/>
          <w:lang w:val="es-AR"/>
        </w:rPr>
        <w:t xml:space="preserve">Modalidad: </w:t>
      </w:r>
      <w:r>
        <w:rPr>
          <w:lang w:val="es-AR"/>
        </w:rPr>
        <w:t>5 horas semanales de clases teórico-prácticas. Como parte de los trabajos prácticos se propondrán (sea en forma individual o en pequeños grupos) temas originales de investig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 xml:space="preserve">c) </w:t>
      </w:r>
      <w:r>
        <w:rPr>
          <w:b/>
          <w:lang w:val="es-AR"/>
        </w:rPr>
        <w:t>Horario:</w:t>
      </w:r>
      <w:r>
        <w:rPr>
          <w:lang w:val="es-AR"/>
        </w:rPr>
        <w:t xml:space="preserve"> A convenir con los interesados en cursarl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d) ¿</w:t>
      </w:r>
      <w:r>
        <w:rPr>
          <w:b/>
          <w:lang w:val="es-AR"/>
        </w:rPr>
        <w:t xml:space="preserve">A quiénes está dirigido este curso? </w:t>
      </w:r>
      <w:r>
        <w:rPr>
          <w:lang w:val="es-AR"/>
        </w:rPr>
        <w:t>Si bien oficialmente se anuncia como curso optativo para la Licenciatura en Física y (con requisitos algo distintos, para el Doctorado en Física), tendrá carácter interdisciplinario como para que pueda ser de utilidad a estudiantes avanzados (o graduados) tanto de la Licenciatura en Química como de la Licenciatura en Biología. Las diferencias en la formación previa se tendrán en cuenta a través de un trato personaliz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e) </w:t>
      </w:r>
      <w:r>
        <w:rPr>
          <w:b/>
          <w:lang w:val="es-AR"/>
        </w:rPr>
        <w:t>Bibliografía</w:t>
      </w:r>
      <w:r>
        <w:rPr>
          <w:lang w:val="es-AR"/>
        </w:rPr>
        <w:t>: se basará fundamentalmente en la bibliografía científica actual, la que se facilitará a los participantes. Por otra parte, en esta misma página web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lang w:val="es-AR"/>
          </w:rPr>
          <w:t>http://www.df.uba.ar/users/contrera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se darán “Links” a sitios que cuentan con bibliografía con enfoque didáctic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 xml:space="preserve">f) </w:t>
      </w:r>
      <w:r>
        <w:rPr>
          <w:b/>
          <w:lang w:val="es-AR"/>
        </w:rPr>
        <w:t>Evaluación</w:t>
      </w:r>
      <w:r>
        <w:rPr>
          <w:lang w:val="es-AR"/>
        </w:rPr>
        <w:t>: Trabajos prácticos: por medio de la evaluación personal a lo largo del cuatrimestre. La evaluación final del curso se realizará por medio de un examen f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Para cualquier consulta relacionada con este curso, se ruega comunicarse con la siguiente dirección de correo electrónico: </w:t>
      </w:r>
      <w:hyperlink r:id="rId3">
        <w:r>
          <w:rPr>
            <w:rStyle w:val="InternetLink"/>
            <w:lang w:val="es-AR"/>
          </w:rPr>
          <w:t>contrera@df.uba.a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.uba.ar/users/contrera" TargetMode="External"/><Relationship Id="rId3" Type="http://schemas.openxmlformats.org/officeDocument/2006/relationships/hyperlink" Target="mailto:contrera@df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04:00Z</dcterms:created>
  <dc:creator>usuario</dc:creator>
  <dc:description/>
  <dc:language>en-US</dc:language>
  <cp:lastModifiedBy>usuario</cp:lastModifiedBy>
  <dcterms:modified xsi:type="dcterms:W3CDTF">2010-08-05T14:17:00Z</dcterms:modified>
  <cp:revision>8</cp:revision>
  <dc:subject/>
  <dc:title>Comentarios sobre el Curso “RMN Avanzada”</dc:title>
</cp:coreProperties>
</file>