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840" w:leader="none"/>
        </w:tabs>
        <w:ind w:left="3000" w:right="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Convocatorias Docentes 2010 </w:t>
      </w:r>
    </w:p>
    <w:p>
      <w:pPr>
        <w:pStyle w:val="Subtitle"/>
        <w:ind w:left="3000" w:right="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Área Física</w:t>
      </w:r>
    </w:p>
    <w:p>
      <w:pPr>
        <w:pStyle w:val="Subtitle"/>
        <w:ind w:left="3000" w:right="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partamento de Ciencia y Tecnología</w:t>
      </w:r>
    </w:p>
    <w:p>
      <w:pPr>
        <w:pStyle w:val="Subtitle"/>
        <w:ind w:left="3000" w:right="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niversidad Nacional de Quilmes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onvocatoria A</w:t>
      </w:r>
      <w:r>
        <w:rPr>
          <w:rFonts w:cs="Arial" w:ascii="Arial" w:hAnsi="Arial"/>
          <w:b/>
          <w:sz w:val="28"/>
          <w:szCs w:val="28"/>
        </w:rPr>
        <w:t>: Profesor a cargo de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Convocatoria B</w:t>
      </w:r>
      <w:r>
        <w:rPr>
          <w:rFonts w:cs="Arial" w:ascii="Arial" w:hAnsi="Arial"/>
          <w:b/>
          <w:sz w:val="28"/>
          <w:szCs w:val="28"/>
        </w:rPr>
        <w:t xml:space="preserve">: Instructor </w:t>
      </w:r>
      <w:r>
        <w:rPr>
          <w:rFonts w:cs="Arial" w:ascii="Arial" w:hAnsi="Arial"/>
          <w:sz w:val="24"/>
          <w:szCs w:val="24"/>
        </w:rPr>
        <w:t>(equivalente a Jefe de Trabajos Prácticos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lamado complementario al realizado en marzo de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seleccionados serán contratados para desempeñarse en las materias Física I (Mecánica Elemental y Fluidos), Física II (Óptica, Electricidad y Magnetismo) o Física III (Introducción a la Física Moderna). La carga horaria es de 8 horas semanales distribuida en dos días por se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isitos del postula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egresado universitario de la carrera de Física o poseer formación equival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docencia universitaria en la discipl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Disponibilidad hora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sus antecedentes en el formulario adjunto y acompañar con un CV en formato libre, incluyendo datos de contacto (dirección, teléfono, correo electrónic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</w:t>
      </w:r>
      <w:r>
        <w:rPr>
          <w:rFonts w:cs="Arial" w:ascii="Arial" w:hAnsi="Arial"/>
          <w:sz w:val="22"/>
          <w:szCs w:val="22"/>
          <w:u w:val="single"/>
        </w:rPr>
        <w:t>Convocatoria A</w:t>
      </w:r>
      <w:r>
        <w:rPr>
          <w:rFonts w:cs="Arial" w:ascii="Arial" w:hAnsi="Arial"/>
          <w:sz w:val="22"/>
          <w:szCs w:val="22"/>
        </w:rPr>
        <w:t xml:space="preserve"> presentar además una propuesta pedag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terios de Evaluación y Ponderación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considerarán los siguientes antecedentes como criterios de evalu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n académica </w:t>
      </w:r>
      <w:r>
        <w:rPr>
          <w:rFonts w:cs="Arial" w:ascii="Arial" w:hAnsi="Arial"/>
          <w:i/>
          <w:sz w:val="18"/>
          <w:szCs w:val="18"/>
        </w:rPr>
        <w:t>30 pun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ocent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40 pun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en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profesionales.</w:t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El puntaje máximo para la suma de los antecedentes en investigación y profesionales será de 30 punto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formación académica y/o antecedentes en otra disciplina, se ponderará su afinidad con Física. Para la </w:t>
      </w:r>
      <w:r>
        <w:rPr>
          <w:rFonts w:cs="Arial" w:ascii="Arial" w:hAnsi="Arial"/>
          <w:sz w:val="22"/>
          <w:szCs w:val="22"/>
          <w:u w:val="single"/>
        </w:rPr>
        <w:t>Convocatoria B</w:t>
      </w:r>
      <w:r>
        <w:rPr>
          <w:rFonts w:cs="Arial" w:ascii="Arial" w:hAnsi="Arial"/>
          <w:sz w:val="22"/>
          <w:szCs w:val="22"/>
        </w:rPr>
        <w:t xml:space="preserve"> se tendrá en cuenta especialmente la experiencia en laboratorios de Física, tanto en la formación académica como en los antecedentes docente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os postulantes que resulten pre-seleccionados tendrán una entrevista con los evaluadores, que incluirá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onvocatoria A</w:t>
      </w:r>
      <w:r>
        <w:rPr>
          <w:rFonts w:cs="Arial" w:ascii="Arial" w:hAnsi="Arial"/>
          <w:sz w:val="22"/>
          <w:szCs w:val="22"/>
        </w:rPr>
        <w:t>: Desarrollo en pizarrón de un tema breve (20 minutos) a elección del postulante, dentro de los contenidos de Física I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onvocatoria B</w:t>
      </w:r>
      <w:r>
        <w:rPr>
          <w:rFonts w:cs="Arial" w:ascii="Arial" w:hAnsi="Arial"/>
          <w:sz w:val="22"/>
          <w:szCs w:val="22"/>
        </w:rPr>
        <w:t>: Resolución en pizarrón de un problema  breve (10 minutos) sobre tema a elección del postulante, dentro de los contenidos de Física I o Física I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evaluación de las presentaciones estará a cargo d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onvocatoria A</w:t>
      </w:r>
      <w:r>
        <w:rPr>
          <w:rFonts w:cs="Arial" w:ascii="Arial" w:hAnsi="Arial"/>
          <w:sz w:val="22"/>
          <w:szCs w:val="22"/>
        </w:rPr>
        <w:t xml:space="preserve">: Dr. Manuel Eguía, Dr. Hernán Ferrari, Dr. Ricardo Gianott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onvocatoria B</w:t>
      </w:r>
      <w:r>
        <w:rPr>
          <w:rFonts w:cs="Arial" w:ascii="Arial" w:hAnsi="Arial"/>
          <w:sz w:val="22"/>
          <w:szCs w:val="22"/>
        </w:rPr>
        <w:t>: Lic. Fernando Alvira, Lic. M. Luz Bavassi, Dra. Claudia R. González, Dr. Damián Ol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formes e Inscripció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es: Área Física, Departamento de Ciencia y Tecnología, Universidad Nacional de Quilmes. Correo electrónico: area.fisica@unq.edu.a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cripción: Enviar la presentación por correo electrónico al Área Física: area.fisica@unq.edu.ar con copia al Departamento de Ciencia y Tecnología: dcyt@unq.edu.a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Si no recibiera una confirmación de la recepción de su presentación en 48 horas, favor de reenvia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Plazo para envío de presentacion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al 30 de julio de 2010.</w:t>
      </w:r>
      <w:r>
        <w:br w:type="page"/>
      </w:r>
    </w:p>
    <w:p>
      <w:pPr>
        <w:pStyle w:val="Heading4"/>
        <w:ind w:left="0" w:hanging="0"/>
        <w:jc w:val="left"/>
        <w:rPr/>
      </w:pPr>
      <w:r>
        <w:rPr/>
        <w:t>CONVOCATORIA: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ab/>
        <w:t>POSTULANTE: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ab/>
        <w:t>DNI:</w:t>
      </w:r>
    </w:p>
    <w:p>
      <w:pPr>
        <w:pStyle w:val="Normal"/>
        <w:rPr/>
      </w:pPr>
      <w:r>
        <w:rPr/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A - FORMACIÓN ACADÉMICA (satura en 3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GRADO (satura en 20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074"/>
        <w:gridCol w:w="176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ítulo/Universidad/A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 histór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OSGRADO (satura en 10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58"/>
        <w:gridCol w:w="155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ítulo/Universidad/Añ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vanc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58"/>
        <w:gridCol w:w="155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urso/Universidad/Añ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Hor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lang w:val="es-ES_tradnl"/>
        </w:rPr>
        <w:t>Modalidad: Curso Teórico ó Teórico Práctic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 – ANTECEDENTES DOCENTES (satura en 4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CARGOS DOCENTES (satura en 35 punto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573"/>
        <w:gridCol w:w="1564"/>
        <w:gridCol w:w="14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igna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RODUCCIÓN DOCENTE (satura en 5 punto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590"/>
        <w:gridCol w:w="209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blic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osición de autorí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 – ANTECEDENTES EN INVESTIGACIÓN (C+D satura en 30 punto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 – POSICIONES EN INVESTIG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575"/>
        <w:gridCol w:w="1594"/>
        <w:gridCol w:w="156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yec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tenencia Programas UNQ (SI/NO) Años: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tegoría Incentivos:</w:t>
            </w:r>
          </w:p>
        </w:tc>
      </w:tr>
    </w:tbl>
    <w:p>
      <w:pPr>
        <w:pStyle w:val="Textodebloque"/>
        <w:ind w:left="0" w:right="1458" w:hanging="0"/>
        <w:rPr/>
      </w:pPr>
      <w:r>
        <w:rPr>
          <w:sz w:val="16"/>
          <w:szCs w:val="16"/>
        </w:rPr>
        <w:t xml:space="preserve">En este ítem puede considerarse la </w:t>
      </w:r>
      <w:r>
        <w:rPr>
          <w:b/>
          <w:bCs/>
          <w:sz w:val="16"/>
          <w:szCs w:val="16"/>
        </w:rPr>
        <w:t>Formación de Recursos Humanos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 – PRODUC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7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590"/>
        <w:gridCol w:w="296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blic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dalida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osición de autorí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080" w:right="14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hd w:fill="0C0C0C" w:val="clea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D – ANTECEDENTES PROFESIONALES (C+D satura en 30 puntos)</w:t>
      </w:r>
    </w:p>
    <w:p>
      <w:pPr>
        <w:pStyle w:val="Normal"/>
        <w:ind w:left="1080" w:right="14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532"/>
        <w:gridCol w:w="1587"/>
        <w:gridCol w:w="154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e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íod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literaria">
    <w:name w:val="cita literaria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Textocursivo">
    <w:name w:val="texto cursivo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Ttulocursivo">
    <w:name w:val="Título cursivo"/>
    <w:basedOn w:val="Normal"/>
    <w:qFormat/>
    <w:pPr>
      <w:keepNext w:val="true"/>
      <w:spacing w:lineRule="exact" w:line="360" w:before="0" w:after="120"/>
      <w:ind w:firstLine="709"/>
      <w:jc w:val="both"/>
    </w:pPr>
    <w:rPr>
      <w:rFonts w:ascii="Microsoft Sans Serif" w:hAnsi="Microsoft Sans Serif" w:cs="Microsoft Sans Serif"/>
      <w:lang w:val="es-AR"/>
    </w:rPr>
  </w:style>
  <w:style w:type="paragraph" w:styleId="Epgrafe">
    <w:name w:val="Epígrafe"/>
    <w:basedOn w:val="Normal"/>
    <w:next w:val="Normal"/>
    <w:qFormat/>
    <w:pPr/>
    <w:rPr>
      <w:rFonts w:ascii="Microsoft Sans Serif" w:hAnsi="Microsoft Sans Serif" w:cs="Microsoft Sans Serif"/>
      <w:bCs/>
      <w:sz w:val="22"/>
      <w:szCs w:val="20"/>
    </w:rPr>
  </w:style>
  <w:style w:type="paragraph" w:styleId="Epgrafes">
    <w:name w:val="Epígrafes"/>
    <w:basedOn w:val="Epgrafe"/>
    <w:qFormat/>
    <w:pPr/>
    <w:rPr>
      <w:rFonts w:cs="Microsoft Sans Serif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Indent">
    <w:name w:val="Body Text Indent"/>
    <w:basedOn w:val="Normal"/>
    <w:pPr>
      <w:ind w:firstLine="2124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ind w:left="1080" w:right="1458" w:hanging="0"/>
      <w:jc w:val="both"/>
    </w:pPr>
    <w:rPr>
      <w:rFonts w:ascii="Arial" w:hAnsi="Arial"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01:00Z</dcterms:created>
  <dc:creator>Sandra Maguid</dc:creator>
  <dc:description/>
  <cp:keywords/>
  <dc:language>en-US</dc:language>
  <cp:lastModifiedBy>Sandra</cp:lastModifiedBy>
  <dcterms:modified xsi:type="dcterms:W3CDTF">2010-07-05T01:31:00Z</dcterms:modified>
  <cp:revision>5</cp:revision>
  <dc:subject/>
  <dc:title>Convocatorias Docentes 2010 </dc:title>
</cp:coreProperties>
</file>