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9"/>
      <w:bookmarkStart w:id="1" w:name="OLE_LINK18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Gráfico 1: Presupuesto Universidades Nacionales / PBI a precios corriente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2001-2008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bookmarkStart w:id="6" w:name="OLE_LINK15"/>
      <w:bookmarkStart w:id="7" w:name="OLE_LINK1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595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ente: Elaboración propia con datos de la SPU e IND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ráfico 2: Gasto por alumno 2001-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76295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/>
        <w:t>Fuente: Elaboración propia con datos de SPU e Ind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109220</wp:posOffset>
                </wp:positionV>
                <wp:extent cx="756031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pt;mso-wrap-distance-left:9.05pt;mso-wrap-distance-right:9.05pt;mso-wrap-distance-top:0pt;mso-wrap-distance-bottom:0pt;margin-top:8.6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66675</wp:posOffset>
                </wp:positionV>
                <wp:extent cx="586740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Tabla I: Salario efectivamente pagado a enero de 2009 y su diferencia con la media canasta familia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4.9pt;mso-wrap-distance-left:9.05pt;mso-wrap-distance-right:9.05pt;mso-wrap-distance-top:0pt;mso-wrap-distance-bottom:0pt;margin-top:5.2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Tabla I: Salario efectivamente pagado a enero de 2009 y su diferencia con la media canasta famili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</wp:posOffset>
                </wp:positionV>
                <wp:extent cx="6310630" cy="314388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143880"/>
                          <a:chOff x="0" y="0"/>
                          <a:chExt cx="6310800" cy="3143880"/>
                        </a:xfrm>
                      </wpg:grpSpPr>
                      <wps:wsp>
                        <wps:cNvSpPr txBox="1"/>
                        <wps:spPr>
                          <a:xfrm>
                            <a:off x="5380920" y="1353960"/>
                            <a:ext cx="92952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05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1353960"/>
                            <a:ext cx="114300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$1.453,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353960"/>
                            <a:ext cx="181800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$2.837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353960"/>
                            <a:ext cx="139500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$1.384,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960"/>
                            <a:ext cx="102312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argo Testigo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Ayudante 1° dedicación semi- exclus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0"/>
                            <a:ext cx="92952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ferencia en 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0"/>
                            <a:ext cx="11430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Diferenc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 $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0"/>
                            <a:ext cx="18180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alario correspondiente a la Media Canasta Familia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13950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fectivamente pag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12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ero 200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10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631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3880"/>
                            <a:ext cx="6310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4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31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0" cy="31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0" cy="31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0"/>
                            <a:ext cx="0" cy="31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0"/>
                            <a:ext cx="0" cy="314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7.2pt;width:496.85pt;height:247.5pt" coordorigin="-840,144" coordsize="9937,4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4;top:2276;width:1463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05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2276;width:1799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$1.453,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2276;width:2862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$2.837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2276;width:2196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$1.384,0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2276;width:1610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argo Testigo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Ayudante 1° dedicación semi- exclus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44;width:1463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ferencia en %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44;width:1799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Diferenc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n $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44;width:2862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alario correspondiente a la Media Canasta Familia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144;width:2196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fectivamente paga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144;width:1610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nero 200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0,144" to="9097,14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840,2276" to="9097,2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0,5095" to="9097,50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840,144" to="-840,50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71,144" to="771,5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9,144" to="2969,5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3,144" to="5833,5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4,144" to="7634,5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98,144" to="9098,50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6630670</wp:posOffset>
                </wp:positionV>
                <wp:extent cx="504063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Fuen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Encuesta Nacional de Gastos de los Hogares 1997, INDE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1.1pt;mso-wrap-distance-left:9.05pt;mso-wrap-distance-right:9.05pt;mso-wrap-distance-top:0pt;mso-wrap-distance-bottom:0pt;margin-top:522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Fuent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Encuesta Nacional de Gastos de los Hogares 1997, IND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49225</wp:posOffset>
                </wp:positionV>
                <wp:extent cx="504063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abla II: Gasto de consumo de los hogares según nivel de educación del jefe del hogar por finalidad del gasto en porcentaje. Total del país. Años 1996/199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8.7pt;mso-wrap-distance-left:9.05pt;mso-wrap-distance-right:9.05pt;mso-wrap-distance-top:0pt;mso-wrap-distance-bottom:0pt;margin-top:11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abla II: Gasto de consumo de los hogares según nivel de educación del jefe del hogar por finalidad del gasto en porcentaje. Total del país. Años 1996/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1270</wp:posOffset>
                </wp:positionV>
                <wp:extent cx="4571365" cy="4996815"/>
                <wp:effectExtent l="13970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996800"/>
                          <a:chOff x="0" y="0"/>
                          <a:chExt cx="4571280" cy="4996800"/>
                        </a:xfrm>
                      </wpg:grpSpPr>
                      <wps:wsp>
                        <wps:cNvSpPr txBox="1"/>
                        <wps:spPr>
                          <a:xfrm>
                            <a:off x="3047400" y="4390560"/>
                            <a:ext cx="15235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2255,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390560"/>
                            <a:ext cx="15235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854,8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0560"/>
                            <a:ext cx="15235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Ingreso neto medio del hogar (en peso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612600"/>
                            <a:ext cx="15235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651,9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612600"/>
                            <a:ext cx="15235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721,7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2600"/>
                            <a:ext cx="15235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asto de consumo medio del hogar (en peso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3534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4,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3534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5,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34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tros bie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0942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5,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0942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2,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42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duc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83536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1,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83536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6,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536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ultu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403000"/>
                            <a:ext cx="152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5,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403000"/>
                            <a:ext cx="152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3,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000"/>
                            <a:ext cx="152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ransporte y comunica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1438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8,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1438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8,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tención méd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8846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9,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8846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5,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quipa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6250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2,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6250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2,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ivie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3658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7,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3658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dumenta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1066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25,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1066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38,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15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limen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674280"/>
                            <a:ext cx="152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taria compl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74280"/>
                            <a:ext cx="152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imaria compl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152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05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ivel de educación del Jefe de hog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428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664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584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504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8460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380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300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536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420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340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260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90920"/>
                            <a:ext cx="45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96800"/>
                            <a:ext cx="4570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996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4996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74280"/>
                            <a:ext cx="0" cy="432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74280"/>
                            <a:ext cx="0" cy="432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1pt;width:359.95pt;height:393.4pt" coordorigin="420,-2" coordsize="7199,7868">
                <v:shape id="shape_0" stroked="f" o:allowincell="f" style="position:absolute;left:5219;top:6912;width:239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2255,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6912;width:239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854,8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6912;width:239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Ingreso neto medio del hogar (en peso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687;width:239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651,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5687;width:239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721,7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5687;width:239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asto de consumo medio del hogar (en peso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279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4,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5279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5,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5279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tros bie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870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5,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4870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2,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870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duc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463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1,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4463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6,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463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ultu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782;width:239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5,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3782;width:239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3,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782;width:239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ransporte y comunica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374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8,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3374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8,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374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tención méd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966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9,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966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5,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966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quipam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557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2,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557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2,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57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ivien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149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7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149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149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dumentar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740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25,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740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38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740;width:23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limen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60;width:239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taria comp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60;width:239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imaria comp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60;width:2398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-2;width:719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ivel de educación del Jefe de hog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,-2" to="7618,-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1060" to="7618,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1740" to="7618,1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2149" to="7618,2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2557" to="7618,2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2966" to="7618,29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3374" to="7618,3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3782" to="7618,3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4463" to="7618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4870" to="7618,4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5279" to="7618,5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5687" to="7618,5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6913" to="7618,6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7867" to="7618,786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21,-2" to="421,786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619,-2" to="7619,786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820,1060" to="2820,7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1060" to="5220,7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 I: Gasto de consumo de los hogares con universidad completa,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072"/>
        </w:rPr>
        <w:t xml:space="preserve">    </w:t>
      </w:r>
      <w:r>
        <w:rPr>
          <w:rStyle w:val="E072"/>
        </w:rPr>
        <w:tab/>
        <w:t xml:space="preserve">    </w:t>
      </w:r>
      <w:r>
        <w:rPr>
          <w:rStyle w:val="E072"/>
        </w:rPr>
        <w:drawing>
          <wp:inline distT="0" distB="0" distL="0" distR="0">
            <wp:extent cx="4152900" cy="29152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072"/>
        </w:rPr>
        <w:t xml:space="preserve"> </w:t>
      </w:r>
    </w:p>
    <w:p>
      <w:pPr>
        <w:pStyle w:val="Normal"/>
        <w:rPr/>
      </w:pPr>
      <w:r>
        <w:rPr>
          <w:rStyle w:val="E072"/>
        </w:rPr>
        <w:tab/>
        <w:tab/>
        <w:tab/>
      </w:r>
    </w:p>
    <w:p>
      <w:pPr>
        <w:pStyle w:val="Normal"/>
        <w:jc w:val="center"/>
        <w:rPr/>
      </w:pPr>
      <w:r>
        <w:rPr>
          <w:rStyle w:val="E072"/>
          <w:b/>
        </w:rPr>
        <w:t>Cuadro II: Gasto de consumo de los hogares con universidad completa, 2009 (comparable con hogares con primaria completa, 1997)</w:t>
      </w:r>
    </w:p>
    <w:p>
      <w:pPr>
        <w:pStyle w:val="Normal"/>
        <w:jc w:val="center"/>
        <w:rPr>
          <w:rStyle w:val="E072"/>
          <w:b/>
          <w:b/>
        </w:rPr>
      </w:pPr>
      <w:r>
        <w:rPr/>
      </w:r>
    </w:p>
    <w:p>
      <w:pPr>
        <w:pStyle w:val="Normal"/>
        <w:rPr>
          <w:rStyle w:val="E072"/>
        </w:rPr>
      </w:pPr>
      <w:r>
        <w:rPr>
          <w:rStyle w:val="E072"/>
        </w:rPr>
        <w:t xml:space="preserve">        </w:t>
      </w:r>
      <w:r>
        <w:rPr>
          <w:rStyle w:val="E072"/>
        </w:rPr>
        <w:tab/>
        <w:t xml:space="preserve">     </w:t>
      </w:r>
      <w:r>
        <w:rPr>
          <w:rStyle w:val="E072"/>
        </w:rPr>
        <w:drawing>
          <wp:inline distT="0" distB="0" distL="0" distR="0">
            <wp:extent cx="4154170" cy="28492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072"/>
          <w:i/>
        </w:rPr>
        <w:t>Fuente</w:t>
      </w:r>
      <w:r>
        <w:rPr>
          <w:rStyle w:val="E072"/>
        </w:rPr>
        <w:t>: Elaboración propia en base a datos INDEC y Dirección Provincial Estadísticas y Censos de San Luis</w:t>
      </w:r>
    </w:p>
    <w:p>
      <w:pPr>
        <w:pStyle w:val="Normal"/>
        <w:rPr>
          <w:rStyle w:val="E0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545</wp:posOffset>
                </wp:positionH>
                <wp:positionV relativeFrom="paragraph">
                  <wp:posOffset>4255135</wp:posOffset>
                </wp:positionV>
                <wp:extent cx="7416800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uente: Elaboración propi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21.1pt;mso-wrap-distance-left:9.05pt;mso-wrap-distance-right:9.05pt;mso-wrap-distance-top:0pt;mso-wrap-distance-bottom:0pt;margin-top:335.0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uente: Elaboración prop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6:00Z</dcterms:created>
  <dc:creator>*</dc:creator>
  <dc:description/>
  <cp:keywords/>
  <dc:language>en-US</dc:language>
  <cp:lastModifiedBy>usuario</cp:lastModifiedBy>
  <dcterms:modified xsi:type="dcterms:W3CDTF">2010-06-14T15:06:00Z</dcterms:modified>
  <cp:revision>2</cp:revision>
  <dc:subject/>
  <dc:title>Gráfico 1: Presupuesto Universidades Nacionales / PBI a precios corrientes</dc:title>
</cp:coreProperties>
</file>