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 w:val="false"/>
          <w:sz w:val="24"/>
          <w:lang w:val="en-US" w:eastAsia="en-US"/>
        </w:rPr>
      </w:pPr>
      <w:r>
        <w:rPr>
          <w:bC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-114300</wp:posOffset>
            </wp:positionV>
            <wp:extent cx="1828800" cy="673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ub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ub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ub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ub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Convocatoria 2010 para selección de Profesores Instructores</w:t>
      </w:r>
    </w:p>
    <w:p>
      <w:pPr>
        <w:pStyle w:val="Sub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Área Física, Departamento de Ciencia y Tecnología</w:t>
      </w:r>
    </w:p>
    <w:p>
      <w:pPr>
        <w:pStyle w:val="Sub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Universidad Nacional de Quilmes</w:t>
      </w:r>
    </w:p>
    <w:p>
      <w:pPr>
        <w:pStyle w:val="Normal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seleccionados serán contratados para cumplir funciones equivalentes a las de un Jefe de Trabajos Prácticos en las materias Física I (Mecánica Elemental y Fluidos) o Física II (Optica, Electricidad y Magnetismo). La carga horaria es de 8 horas semanales distribuida en dos días por sema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quisitos del postulant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 egresado universitario de la carrera de Física o poseer formación equivalen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experiencia docente en la disciplin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ar CV actualizado según el formato adju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riterios de Evaluación y Ponderación</w:t>
      </w:r>
    </w:p>
    <w:p>
      <w:pPr>
        <w:pStyle w:val="TextBodyIndent"/>
        <w:ind w:hanging="0"/>
        <w:jc w:val="both"/>
        <w:rPr/>
      </w:pPr>
      <w:r>
        <w:rPr/>
        <w:tab/>
        <w:t>Se considerarán los siguientes antecedentes como criterios de evaluació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ción académica 30 pun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cedentes docentes 40 pun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cedentes en investig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cedentes profesionales.</w:t>
      </w:r>
    </w:p>
    <w:p>
      <w:pPr>
        <w:pStyle w:val="Normal"/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ab/>
        <w:t>El puntaje máximo a otorgar para la suma de los antecedentes en Investigación y Profesionales será de 30 puntos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tendrá en cuenta especialmente la experiencia en laboratorios de física, tanto en la formación académica como en los antecedentes docentes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postulantes que resulten pre-seleccionados tendrán una entrevista con los evaluadores a realizarse en marzo de 2010, que incluirá la resolución de un problema corto en pizarrón en 10 minutos, sobre tema a elección del postulante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La evaluación de las presentaciones estará a cargo de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Ricardo Gianotti, Dra. Claudia González y Dr. Andrés Salva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Informes e Inscripción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nformes: Área Física, Departamento de Ciencia y Tecnología, Universidad Nacional de Quilmes, email area.fisica@unq.edu.ar  / dcyt@unq.edu.ar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4"/>
        </w:rPr>
        <w:t xml:space="preserve">Inscripción: enviar el CV por correo electrónico al Área Física: area.fisica@unq.edu.ar  con copia a area.fisica.unq@gmail.com y al Departamento de Ciencia y Tecnología: dcyt@unq.edu.ar.  </w:t>
      </w:r>
      <w:r>
        <w:rPr>
          <w:rFonts w:cs="Arial" w:ascii="Arial" w:hAnsi="Arial"/>
          <w:bCs/>
          <w:sz w:val="18"/>
        </w:rPr>
        <w:t>Si no recibiera una confirmación de la recepción de su CV en 48 horas, favor de reenviar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cha límite de presentación:  Prorrogada al 8 de marzo de 2010</w:t>
      </w:r>
      <w:r>
        <w:br w:type="page"/>
      </w:r>
    </w:p>
    <w:p>
      <w:pPr>
        <w:pStyle w:val="Heading4"/>
        <w:ind w:left="0" w:hanging="0"/>
        <w:jc w:val="left"/>
        <w:rPr/>
      </w:pPr>
      <w:r>
        <w:rPr/>
        <w:t>CV NORMALIZADO</w:t>
      </w:r>
    </w:p>
    <w:p>
      <w:pPr>
        <w:pStyle w:val="Normal"/>
        <w:shd w:fill="0C0C0C" w:val="clea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A - FORMACIÓN ACADÉMICA (satura en 30 puntos)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1 – GRADO (satura en 20 puntos)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6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589"/>
        <w:gridCol w:w="1589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Título/Universidad/Añ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romedio históric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romedio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2 – POSGRADO (satura en 10 puntos)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65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1558"/>
        <w:gridCol w:w="1558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Título/Universidad/Añ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Te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Avance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6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1"/>
        <w:gridCol w:w="1869"/>
        <w:gridCol w:w="2044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urs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Modalida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Horas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Modalidad: Teórico ó Teórico Práctico</w:t>
      </w:r>
    </w:p>
    <w:p>
      <w:pPr>
        <w:pStyle w:val="Normal"/>
        <w:shd w:fill="0C0C0C" w:val="clea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B – ANTECEDENTES DOCENTES (satura en 40 puntos)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1 – CARGOS DOCENTES (satura en 35 puntos)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6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9"/>
        <w:gridCol w:w="1573"/>
        <w:gridCol w:w="1564"/>
        <w:gridCol w:w="1498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arg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Asignatu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stitució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eríodo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2 – PRODUCCIÓN DOCENTE (satura en 5 puntos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1590"/>
        <w:gridCol w:w="1943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ublicació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Modalidad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osición de autoría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hd w:fill="0C0C0C" w:val="clea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C – ANTECEDENTES EN INVESTIGACIÓN (C+D satura en 30 puntos)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1 – POSICIONES EN INVESTIGACIÓN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6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1575"/>
        <w:gridCol w:w="1594"/>
        <w:gridCol w:w="1562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arg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royect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stitució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eríodo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ertenencia Programas UNQ (SI/NO) Años:</w:t>
            </w:r>
          </w:p>
        </w:tc>
      </w:tr>
      <w:tr>
        <w:trPr/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ategoría Incentivos</w:t>
            </w:r>
          </w:p>
        </w:tc>
      </w:tr>
    </w:tbl>
    <w:p>
      <w:pPr>
        <w:pStyle w:val="Normal"/>
        <w:ind w:left="1080" w:right="1458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Textodebloque"/>
        <w:ind w:left="0" w:right="1458" w:hanging="0"/>
        <w:rPr/>
      </w:pPr>
      <w:r>
        <w:rPr/>
        <w:t xml:space="preserve">En este ítem puede considerarse la </w:t>
      </w:r>
      <w:r>
        <w:rPr>
          <w:b/>
          <w:bCs/>
        </w:rPr>
        <w:t>Formación de Recursos Humanos</w:t>
      </w:r>
      <w:r>
        <w:rPr/>
        <w:t xml:space="preserve">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2 – PRODUCCIÓN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1590"/>
        <w:gridCol w:w="1941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ublicació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Modalida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osición de autoría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ind w:left="1080" w:right="1458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hd w:fill="0C0C0C" w:val="clear"/>
        <w:rPr/>
      </w:pPr>
      <w:r>
        <w:rPr>
          <w:rFonts w:cs="Arial" w:ascii="Arial" w:hAnsi="Arial"/>
          <w:b/>
          <w:bCs/>
          <w:sz w:val="24"/>
          <w:lang w:val="es-ES_tradnl"/>
        </w:rPr>
        <w:t>D – ANTECEDENTES PROFESIONALES (C+D satura en 30 puntos)</w:t>
      </w:r>
      <w:r>
        <w:rPr>
          <w:rFonts w:cs="Arial" w:ascii="Arial" w:hAnsi="Arial"/>
          <w:b/>
          <w:bCs/>
          <w:lang w:val="es-ES_tradnl"/>
        </w:rPr>
        <w:t>)</w:t>
      </w:r>
    </w:p>
    <w:p>
      <w:pPr>
        <w:pStyle w:val="Normal"/>
        <w:ind w:left="1080" w:right="1458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60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1532"/>
        <w:gridCol w:w="1587"/>
        <w:gridCol w:w="1547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arg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area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stitució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eríodo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literaria">
    <w:name w:val="cita literaria"/>
    <w:basedOn w:val="Normal"/>
    <w:qFormat/>
    <w:pPr>
      <w:keepNext w:val="true"/>
      <w:spacing w:lineRule="exact" w:line="360" w:before="0" w:after="120"/>
      <w:ind w:firstLine="709"/>
      <w:jc w:val="both"/>
    </w:pPr>
    <w:rPr>
      <w:rFonts w:ascii="Microsoft Sans Serif" w:hAnsi="Microsoft Sans Serif" w:cs="Microsoft Sans Serif"/>
      <w:lang w:val="es-AR"/>
    </w:rPr>
  </w:style>
  <w:style w:type="paragraph" w:styleId="Textocursivo">
    <w:name w:val="texto cursivo"/>
    <w:basedOn w:val="Normal"/>
    <w:qFormat/>
    <w:pPr>
      <w:keepNext w:val="true"/>
      <w:spacing w:lineRule="exact" w:line="360" w:before="0" w:after="120"/>
      <w:ind w:firstLine="709"/>
      <w:jc w:val="both"/>
    </w:pPr>
    <w:rPr>
      <w:rFonts w:ascii="Microsoft Sans Serif" w:hAnsi="Microsoft Sans Serif" w:cs="Microsoft Sans Serif"/>
      <w:lang w:val="es-AR"/>
    </w:rPr>
  </w:style>
  <w:style w:type="paragraph" w:styleId="Ttulocursivo">
    <w:name w:val="Título cursivo"/>
    <w:basedOn w:val="Normal"/>
    <w:qFormat/>
    <w:pPr>
      <w:keepNext w:val="true"/>
      <w:spacing w:lineRule="exact" w:line="360" w:before="0" w:after="120"/>
      <w:ind w:firstLine="709"/>
      <w:jc w:val="both"/>
    </w:pPr>
    <w:rPr>
      <w:rFonts w:ascii="Microsoft Sans Serif" w:hAnsi="Microsoft Sans Serif" w:cs="Microsoft Sans Serif"/>
      <w:lang w:val="es-AR"/>
    </w:rPr>
  </w:style>
  <w:style w:type="paragraph" w:styleId="Epgrafe">
    <w:name w:val="Epígrafe"/>
    <w:basedOn w:val="Normal"/>
    <w:next w:val="Normal"/>
    <w:qFormat/>
    <w:pPr/>
    <w:rPr>
      <w:rFonts w:ascii="Microsoft Sans Serif" w:hAnsi="Microsoft Sans Serif" w:cs="Microsoft Sans Serif"/>
      <w:bCs/>
      <w:sz w:val="22"/>
      <w:szCs w:val="20"/>
    </w:rPr>
  </w:style>
  <w:style w:type="paragraph" w:styleId="Epgrafes">
    <w:name w:val="Epígrafes"/>
    <w:basedOn w:val="Epgrafe"/>
    <w:qFormat/>
    <w:pPr/>
    <w:rPr>
      <w:rFonts w:cs="Microsoft Sans Serif"/>
      <w:szCs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</w:rPr>
  </w:style>
  <w:style w:type="paragraph" w:styleId="TextBodyIndent">
    <w:name w:val="Body Text Indent"/>
    <w:basedOn w:val="Normal"/>
    <w:pPr>
      <w:ind w:firstLine="2124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ind w:left="1080" w:right="1458" w:hanging="0"/>
      <w:jc w:val="both"/>
    </w:pPr>
    <w:rPr>
      <w:rFonts w:ascii="Arial" w:hAnsi="Arial" w:cs="Arial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0:49:00Z</dcterms:created>
  <dc:creator>Sandra Maguid</dc:creator>
  <dc:description/>
  <dc:language>en-US</dc:language>
  <cp:lastModifiedBy>usuario</cp:lastModifiedBy>
  <dcterms:modified xsi:type="dcterms:W3CDTF">2010-02-23T00:49:00Z</dcterms:modified>
  <cp:revision>2</cp:revision>
  <dc:subject/>
  <dc:title>Convocatoria para selección de</dc:title>
</cp:coreProperties>
</file>