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109220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444444"/>
          <w:sz w:val="32"/>
          <w:szCs w:val="32"/>
        </w:rPr>
        <w:t xml:space="preserve">        </w:t>
      </w:r>
      <w:r>
        <w:rPr>
          <w:rFonts w:cs="Tahoma" w:ascii="Tahoma" w:hAnsi="Tahoma"/>
          <w:b/>
          <w:color w:val="444444"/>
          <w:sz w:val="32"/>
          <w:szCs w:val="32"/>
        </w:rPr>
        <w:drawing>
          <wp:inline distT="0" distB="0" distL="0" distR="0">
            <wp:extent cx="148018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</w:rPr>
        <w:t>Jueves 10 de Diciembre-</w:t>
      </w:r>
      <w:r>
        <w:rPr>
          <w:rFonts w:cs="Tahoma" w:ascii="Tahoma" w:hAnsi="Tahoma"/>
          <w:b/>
          <w:color w:val="444444"/>
          <w:sz w:val="20"/>
          <w:szCs w:val="20"/>
        </w:rPr>
        <w:t>12 horas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>Pab. II Aula 12 Fac. Cs. Exactas y Naturales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  <w:t>"Alcoholismo, conocer y prevenir"</w:t>
      </w:r>
    </w:p>
    <w:p>
      <w:pPr>
        <w:pStyle w:val="Normal"/>
        <w:shd w:fill="FFFFFF" w:val="clear"/>
        <w:ind w:right="-698" w:hanging="0"/>
        <w:jc w:val="center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  <w:t>Charla organizada por el CPL (Centro Preventivo Laboral) de APUBA -  Derechos Humanos y la Comisión Interna Gremial no docente de Ciencias Exactas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El alcoholismo es una enfermedad, crónica, una adicción de las más habituales y peligrosas, por sus consecuencia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La afección se caracteriza por el consumo incontrolado de bebidas alcohólicas, lo cual ocasiona problemas físicos, mentales, emocionales, familiares y sociales, entre otros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444444"/>
        </w:rPr>
        <w:t>El problema del alcoholismo se ha convertido, sin duda, en uno de los fenómenos sociales más generalizados de las últimas décadas, por lo que se deben hacer todos los esfuerzos preventivos y asistenciales frente a esta epidemia que en nuestro país afecta alrededor de 3 millones de personas.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  <w:t xml:space="preserve">A cargo del especialista Dr. Héctor Davi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  <w:t>Representante del equipo “Conocer y Prevenir”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sectPr>
      <w:type w:val="nextPage"/>
      <w:pgSz w:orient="landscape" w:w="8419" w:h="11906"/>
      <w:pgMar w:left="739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44:00Z</dcterms:created>
  <dc:creator>WinuE</dc:creator>
  <dc:description/>
  <cp:keywords/>
  <dc:language>en-US</dc:language>
  <cp:lastModifiedBy>Familia Peralta</cp:lastModifiedBy>
  <dcterms:modified xsi:type="dcterms:W3CDTF">2009-12-09T00:22:00Z</dcterms:modified>
  <cp:revision>16</cp:revision>
  <dc:subject/>
  <dc:title>"Alcoholismo, conocer y prevenir"</dc:title>
</cp:coreProperties>
</file>