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PROVISORIO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ENCUENTRO DE TECNICOS Y TECNICAS EN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IÓN Y GESTION DE LAS UNIVERSIDADES</w:t>
      </w:r>
    </w:p>
    <w:p>
      <w:pPr>
        <w:pStyle w:val="Normal"/>
        <w:spacing w:lineRule="auto" w:line="276"/>
        <w:ind w:right="-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64" w:hanging="0"/>
        <w:jc w:val="center"/>
        <w:rPr/>
      </w:pPr>
      <w:r>
        <w:rPr>
          <w:rFonts w:cs="Arial" w:ascii="Arial" w:hAnsi="Arial"/>
          <w:sz w:val="20"/>
          <w:szCs w:val="20"/>
        </w:rPr>
        <w:t>1 y 2 de diciembre de 2009, Universidad de Buenos Aires.</w:t>
      </w:r>
    </w:p>
    <w:p>
      <w:pPr>
        <w:pStyle w:val="Normal"/>
        <w:spacing w:lineRule="auto" w:line="276"/>
        <w:ind w:right="-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orio “Abuelas de Plaza de Mayo” - Centro Cultural Rector Ricardo Rojas</w:t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ía 1 - Martes 1° de diciembre. </w:t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6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09:00 hs. </w:t>
        <w:tab/>
        <w:t>ACREDITACIONES</w:t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6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9:30 hs.</w:t>
        <w:tab/>
        <w:t>APERTURA DEL ENCUENTRO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de bienvenida de APUBA y UBA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del programa y de los objetivos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y Saludo de los/las Participantes.</w:t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>10:00 hs.</w:t>
        <w:tab/>
        <w:t>PROCESOS DE REFORMA EDUCATIVA EN LAS UNIVERSIDADES LATINOAMERICANAS Y ANALISIS DE LOS RESULTADOS DE LA CONFERENCIA MUNDIAL DE EDUCACION SUPERIOR.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r. Gonzalo Alvarez, Secretario Académico de la Facultad de Derecho de la UBA y Profesor de la TAGU / UBA.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00 hs.</w:t>
        <w:tab/>
      </w:r>
      <w:r>
        <w:rPr>
          <w:rFonts w:cs="Arial" w:ascii="Arial" w:hAnsi="Arial"/>
          <w:sz w:val="20"/>
          <w:szCs w:val="20"/>
        </w:rPr>
        <w:tab/>
        <w:t>PAU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11:15 hs. </w:t>
        <w:tab/>
        <w:t>Presentaciones de las distintas Tecnicaturas que participan del Encuentr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ab/>
        <w:tab/>
        <w:t>Bloque 1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Buenos Aires: Andrea FABRE – Julieta VITULLO- Graciela INGENTRON- Emilce GARCIA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Rosario: Lic. Diego GANTUS - Lic. Mauricio SPILERE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La Plata: Arq. Daniel PERAZZO – Lic. Irma TOSI.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6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:00  hs.  </w:t>
        <w:tab/>
        <w:t>ALMUERZO.</w:t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14:30 hs.</w:t>
        <w:tab/>
      </w:r>
      <w:r>
        <w:rPr>
          <w:rFonts w:cs="Arial" w:ascii="Arial" w:hAnsi="Arial"/>
          <w:b/>
          <w:sz w:val="20"/>
          <w:szCs w:val="20"/>
          <w:lang w:eastAsia="zh-CN"/>
        </w:rPr>
        <w:t>Presentaciones de las distintas Tecnicaturas que participan del Encuentr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ab/>
        <w:tab/>
        <w:t>Bloque 2: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San Juan: Mónica RIVEROS – Gabriela LIRUSSI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La Pampa:</w:t>
      </w:r>
      <w:r>
        <w:rPr>
          <w:rFonts w:cs="Arial" w:ascii="Arial" w:hAnsi="Arial"/>
          <w:color w:val="000000"/>
          <w:sz w:val="20"/>
          <w:szCs w:val="20"/>
        </w:rPr>
        <w:t xml:space="preserve"> Gabriela  BUENO, María  CASTAÑO, Juan P. FERNANDEZ y Rita LIBOIS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 de Entre rios: </w:t>
      </w:r>
      <w:r>
        <w:rPr>
          <w:rFonts w:cs="Arial" w:ascii="Arial" w:hAnsi="Arial"/>
          <w:color w:val="000000"/>
          <w:sz w:val="20"/>
          <w:szCs w:val="20"/>
        </w:rPr>
        <w:t>Cr. Horacio CORTINA y Lic. Sara M. ZEIGNER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legaciones en proceso de confirmación de presencia: Mendoza, Formosa, Universidad del Sur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spacing w:lineRule="auto" w:line="276" w:before="240" w:after="0"/>
        <w:ind w:left="1410" w:hanging="141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6:00 hs.</w:t>
        <w:tab/>
        <w:t>PAUSA.</w:t>
      </w:r>
    </w:p>
    <w:p>
      <w:pPr>
        <w:pStyle w:val="Normal"/>
        <w:rPr>
          <w:sz w:val="20"/>
          <w:szCs w:val="20"/>
          <w:lang w:val="es-ES" w:eastAsia="zh-CN"/>
        </w:rPr>
      </w:pPr>
      <w:r>
        <w:rPr>
          <w:sz w:val="20"/>
          <w:szCs w:val="20"/>
          <w:lang w:val="es-ES" w:eastAsia="zh-CN"/>
        </w:rPr>
      </w:r>
    </w:p>
    <w:p>
      <w:pPr>
        <w:pStyle w:val="Normal"/>
        <w:spacing w:lineRule="auto" w:line="276"/>
        <w:ind w:left="1410" w:hanging="1410"/>
        <w:rPr/>
      </w:pPr>
      <w:r>
        <w:rPr>
          <w:rFonts w:cs="Arial" w:ascii="Arial" w:hAnsi="Arial"/>
          <w:b/>
          <w:sz w:val="20"/>
          <w:szCs w:val="20"/>
          <w:lang w:eastAsia="zh-CN"/>
        </w:rPr>
        <w:t>16:15 hs.</w:t>
        <w:tab/>
        <w:t xml:space="preserve">La Tecnicatura en Administración Universitaria de la Universidad de la República  (Uruguay) </w:t>
      </w:r>
      <w:r>
        <w:rPr>
          <w:rFonts w:cs="Arial" w:ascii="Arial" w:hAnsi="Arial"/>
          <w:sz w:val="20"/>
          <w:szCs w:val="20"/>
        </w:rPr>
        <w:t>Sara GERPE – Dalton RODRIGUEZ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17:00</w:t>
        <w:tab/>
        <w:t>Hacia donde apuntan las Tecnicaturas en Administración y Gestión Universitaria.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ab/>
      </w:r>
      <w:r>
        <w:rPr>
          <w:rFonts w:cs="Arial" w:ascii="Arial" w:hAnsi="Arial"/>
          <w:sz w:val="20"/>
          <w:szCs w:val="20"/>
          <w:lang w:eastAsia="zh-CN"/>
        </w:rPr>
        <w:t>Mesa Redonda y Debate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0"/>
          <w:szCs w:val="20"/>
        </w:rPr>
        <w:t>18:00 hs.</w:t>
        <w:tab/>
        <w:t>CIERRE DEL DIA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a 2 – Miércoles 2 de diciembre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 hs.</w:t>
        <w:tab/>
        <w:t>Experiencias Internacionales en materia de políticas de profesionalización de la carrera técnico profesional de los trabajadores y las trabajadoras de las Universida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TUA</w:t>
      </w:r>
      <w:r>
        <w:rPr>
          <w:rFonts w:cs="Arial" w:ascii="Arial" w:hAnsi="Arial"/>
          <w:sz w:val="20"/>
          <w:szCs w:val="20"/>
        </w:rPr>
        <w:t xml:space="preserve"> – Confederación de los Trabajadores y las Trabajadoras de las Universidades de las Américas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FFUR</w:t>
      </w:r>
      <w:r>
        <w:rPr>
          <w:rFonts w:cs="Arial" w:ascii="Arial" w:hAnsi="Arial"/>
          <w:sz w:val="20"/>
          <w:szCs w:val="20"/>
        </w:rPr>
        <w:t xml:space="preserve"> - Agremiación de Funcionarios Federales de la Universidad de la República de Urugua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SEUPA</w:t>
      </w:r>
      <w:r>
        <w:rPr>
          <w:rFonts w:cs="Arial" w:ascii="Arial" w:hAnsi="Arial"/>
          <w:sz w:val="20"/>
          <w:szCs w:val="20"/>
        </w:rPr>
        <w:t xml:space="preserve"> – Asociación de Empleados de la Universidad de Panamá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FASUBRA</w:t>
      </w:r>
      <w:r>
        <w:rPr>
          <w:rFonts w:cs="Arial" w:ascii="Arial" w:hAnsi="Arial"/>
          <w:sz w:val="20"/>
          <w:szCs w:val="20"/>
        </w:rPr>
        <w:t xml:space="preserve"> – Federación de Sindicatos de las Universidades de Brasil.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NAM </w:t>
      </w:r>
      <w:r>
        <w:rPr>
          <w:rFonts w:cs="Arial" w:ascii="Arial" w:hAnsi="Arial"/>
          <w:sz w:val="20"/>
          <w:szCs w:val="20"/>
        </w:rPr>
        <w:t xml:space="preserve">– Sindicato de los Trabajadores de la Universidad Autónoma de México. </w:t>
      </w:r>
    </w:p>
    <w:p>
      <w:pPr>
        <w:pStyle w:val="Normal"/>
        <w:spacing w:lineRule="auto" w:line="276"/>
        <w:ind w:left="709" w:right="-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1:00 hs.</w:t>
        <w:tab/>
        <w:t>PAUS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15 hs.</w:t>
        <w:tab/>
      </w:r>
      <w:r>
        <w:rPr>
          <w:rFonts w:cs="Arial" w:ascii="Arial" w:hAnsi="Arial"/>
          <w:b/>
          <w:sz w:val="20"/>
          <w:szCs w:val="20"/>
          <w:lang w:eastAsia="zh-CN"/>
        </w:rPr>
        <w:t>CONTINUACION DEL PANEL ANTERIO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2:00 hs.</w:t>
        <w:tab/>
        <w:t xml:space="preserve">CIERRE DEL ENCUENTRO Y ENTREGA DE CERTIFICADOS. </w:t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0" w:hanging="1410"/>
        <w:rPr/>
      </w:pPr>
      <w:r>
        <w:rPr>
          <w:rFonts w:cs="Arial" w:ascii="Arial" w:hAnsi="Arial"/>
          <w:b/>
          <w:sz w:val="20"/>
          <w:szCs w:val="20"/>
        </w:rPr>
        <w:t>17:00 hs.</w:t>
        <w:tab/>
        <w:t>ACTO DE COLACION DE LOS PRIMEROS GRADUADOS DE LA TECNICATURA EN ADMINISTRACION Y GESTION DE LAS UNIVERSIDADES DE LA UNIVERSIDAD DE BUENOS AIRES (AULA MAGNA DE LA FACULTAD DE ODONTOLOGIA).</w:t>
      </w:r>
    </w:p>
    <w:sectPr>
      <w:headerReference w:type="default" r:id="rId2"/>
      <w:type w:val="nextPage"/>
      <w:pgSz w:w="12240" w:h="15840"/>
      <w:pgMar w:left="1985" w:right="851" w:gutter="0" w:header="709" w:top="2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836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s-A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eastAsia="SimSun;宋体" w:cs="Arial"/>
      <w:b/>
      <w:bCs/>
      <w:kern w:val="2"/>
      <w:sz w:val="32"/>
      <w:szCs w:val="32"/>
      <w:lang w:val="es-AR"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41:00Z</dcterms:created>
  <dc:creator>-</dc:creator>
  <dc:description/>
  <cp:keywords/>
  <dc:language>en-US</dc:language>
  <cp:lastModifiedBy>prensa02</cp:lastModifiedBy>
  <cp:lastPrinted>2009-11-18T17:09:00Z</cp:lastPrinted>
  <dcterms:modified xsi:type="dcterms:W3CDTF">2009-11-23T22:41:00Z</dcterms:modified>
  <cp:revision>2</cp:revision>
  <dc:subject/>
  <dc:title>Nota SCC ……  /2008</dc:title>
</cp:coreProperties>
</file>