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GENCIA NACIONAL  DE PROMOCION CIENTIFICA Y TECNICA</w:t>
      </w:r>
    </w:p>
    <w:p>
      <w:pPr>
        <w:pStyle w:val="Normal"/>
        <w:ind w:right="-31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CA DE POS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  <w:t>Para Licenciados en Química (o carreras afines) o próximos a recibir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 ofrece oportunidad de Beca de Posgrado de la AGENCIA para realizar un trabajo de Investigación relacionado con el diseño y estudio de metodologías de DESARROLLO SUSTENTAB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UGAR:  Depto. de Química Orgánica, Fac. de Ciencias Exactas  (UB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nviar CV por email a: becasdoctorado@yahoo.com.ar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CIERRE DE INSCRIPCION:  25 de setiembre de 200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COMIENZO DE LAS ACTIVIDADES:  2 DE NOVIEMBRE D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MUNERACION:  $ 2.750     DURACION DE LA BECA:  3 añ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3119" w:right="323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44:00Z</dcterms:created>
  <dc:creator>Usuario</dc:creator>
  <dc:description/>
  <dc:language>en-US</dc:language>
  <cp:lastModifiedBy>Usuario</cp:lastModifiedBy>
  <dcterms:modified xsi:type="dcterms:W3CDTF">2009-09-01T20:44:00Z</dcterms:modified>
  <cp:revision>2</cp:revision>
  <dc:subject/>
  <dc:title>AGENCIA NACIONAL  DE PROMOCION CIENTIFICA Y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168446</vt:r8>
  </property>
  <property fmtid="{D5CDD505-2E9C-101B-9397-08002B2CF9AE}" pid="3" name="_AuthorEmail">
    <vt:lpwstr>nudelman@qo.fcen.uba.ar</vt:lpwstr>
  </property>
  <property fmtid="{D5CDD505-2E9C-101B-9397-08002B2CF9AE}" pid="4" name="_AuthorEmailDisplayName">
    <vt:lpwstr>Norma Nudelman</vt:lpwstr>
  </property>
  <property fmtid="{D5CDD505-2E9C-101B-9397-08002B2CF9AE}" pid="5" name="_EmailSubject">
    <vt:lpwstr>Convocatoria BECA DE LA AGENCIA</vt:lpwstr>
  </property>
</Properties>
</file>