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6365</wp:posOffset>
            </wp:positionH>
            <wp:positionV relativeFrom="paragraph">
              <wp:posOffset>-80010</wp:posOffset>
            </wp:positionV>
            <wp:extent cx="809625" cy="800100"/>
            <wp:effectExtent l="0" t="0" r="0" b="0"/>
            <wp:wrapTight wrapText="bothSides">
              <wp:wrapPolygon edited="0">
                <wp:start x="-9071" y="-3591"/>
                <wp:lineTo x="-9071" y="25109"/>
                <wp:lineTo x="29486" y="25109"/>
                <wp:lineTo x="29486" y="-3591"/>
                <wp:lineTo x="-9071" y="-3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0" t="12381" r="20657" b="1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highlight w:val="yellow"/>
        </w:rPr>
        <w:t xml:space="preserve">Encuesta sobre condiciones de trabajo y salu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Becarios de Investiga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ncuesta Nº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Dato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Edad 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Sexo (subraye lo que corresponda): Masculino / Femeni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Estado Civil 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Hijos (Subraye lo que corresponda): SI /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Familiares a cargo (Subraye lo que corresponda): SI / NO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 caso afirmativo especifique: </w:t>
      </w:r>
    </w:p>
    <w:p>
      <w:pPr>
        <w:pStyle w:val="Normal"/>
        <w:ind w:left="4248" w:hanging="0"/>
        <w:rPr/>
      </w:pPr>
      <w:r>
        <w:rPr/>
        <w:t>Hijos</w:t>
      </w:r>
    </w:p>
    <w:p>
      <w:pPr>
        <w:pStyle w:val="Normal"/>
        <w:ind w:left="4248" w:hanging="0"/>
        <w:rPr/>
      </w:pPr>
      <w:r>
        <w:rPr/>
        <w:t>Padre</w:t>
      </w:r>
    </w:p>
    <w:p>
      <w:pPr>
        <w:pStyle w:val="Normal"/>
        <w:ind w:left="4248" w:hanging="0"/>
        <w:rPr/>
      </w:pPr>
      <w:r>
        <w:rPr/>
        <w:t>Madre</w:t>
      </w:r>
    </w:p>
    <w:p>
      <w:pPr>
        <w:pStyle w:val="Normal"/>
        <w:ind w:left="4248" w:hanging="0"/>
        <w:rPr/>
      </w:pPr>
      <w:r>
        <w:rPr/>
        <w:t>Suegros</w:t>
      </w:r>
    </w:p>
    <w:p>
      <w:pPr>
        <w:pStyle w:val="Normal"/>
        <w:ind w:left="4248" w:hanging="0"/>
        <w:rPr/>
      </w:pPr>
      <w:r>
        <w:rPr/>
        <w:t>Otros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ituación Lab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– Antigüedad total en el Sistema Científico como Graduado_____</w:t>
      </w:r>
    </w:p>
    <w:p>
      <w:pPr>
        <w:pStyle w:val="Normal"/>
        <w:rPr/>
      </w:pPr>
      <w:r>
        <w:rPr/>
        <w:t>2.2 – Tipo de Beca y Organismo que la Financia</w:t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15"/>
        <w:gridCol w:w="1134"/>
        <w:gridCol w:w="1311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Be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o que la fina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de trabajo </w:t>
            </w:r>
            <w:r>
              <w:rPr>
                <w:sz w:val="20"/>
                <w:szCs w:val="20"/>
              </w:rPr>
              <w:t>(Área, Dpto., Faculta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see cargo docent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üedad en el carg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argas Labo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Cargas Físicas (Grupo I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– </w:t>
      </w:r>
      <w:r>
        <w:rPr/>
        <w:t>Ambiente</w:t>
      </w:r>
    </w:p>
    <w:p>
      <w:pPr>
        <w:pStyle w:val="Normal"/>
        <w:rPr/>
      </w:pPr>
      <w:r>
        <w:rPr/>
        <w:t>Indique (mediante una X) qué sistemas del local de trabajo –en el que pasa mayor tiempo- tienen falencias.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fac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e acondicionad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xiones eléctric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da de emerge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ones sanitari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ones de g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edilici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– </w:t>
      </w:r>
      <w:r>
        <w:rPr/>
        <w:t>Iluminación (Subraye lo que corresponda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– </w:t>
      </w:r>
      <w:r>
        <w:rPr/>
        <w:t>Trabaja en horario        Diurno / Nocturno / Ambos horario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– </w:t>
      </w:r>
      <w:r>
        <w:rPr/>
        <w:t>Características           Suficiente / Regular / Insuficient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– </w:t>
      </w:r>
      <w:r>
        <w:rPr/>
        <w:t>Tipo de luz                      Natural / Artificial / Amb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Riesgos Químicos y Biológicos (Grupo II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qu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o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contami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riesgos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(¿Cuáles?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Esfuerzo físico y posiciones incomodas (Grupo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trabajo cotidiano el esfuerzo físico es (Indicar mediante una X)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c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 de 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ar mucho, forzando la vo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ado en mueble incómo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ladar, instalar aparatos pesados u otros instru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as incómodas en tareas específicas (laboratorio, taller, camp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 actividades que exigen esfuerzo: viajar para exploraciones, dar clases en diversos campus o edificios de la misma Univers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Carga de trabaj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– </w:t>
      </w:r>
      <w:r>
        <w:rPr/>
        <w:t>Determine la cantidad de horas dedicadas a la docenc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4"/>
        <w:gridCol w:w="1453"/>
        <w:gridCol w:w="1452"/>
        <w:gridCol w:w="1452"/>
        <w:gridCol w:w="145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de clases presenci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de revisión / evaluación de trabaj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de consulta por sema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 tareas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estudiantes con los que trabaj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r Cuatrimest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Cuatrimest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Colocar las características entre paréntesis seguido de la carga horaria:</w:t>
      </w:r>
    </w:p>
    <w:p>
      <w:pPr>
        <w:pStyle w:val="Normal"/>
        <w:rPr/>
      </w:pPr>
      <w:r>
        <w:rPr/>
        <w:tab/>
        <w:t>(1) Horas de laboratorio;</w:t>
      </w:r>
    </w:p>
    <w:p>
      <w:pPr>
        <w:pStyle w:val="Normal"/>
        <w:ind w:firstLine="708"/>
        <w:rPr/>
      </w:pPr>
      <w:r>
        <w:rPr/>
        <w:t>(2) Horas de trabajo en archivos;</w:t>
      </w:r>
    </w:p>
    <w:p>
      <w:pPr>
        <w:pStyle w:val="Normal"/>
        <w:ind w:firstLine="708"/>
        <w:rPr/>
      </w:pPr>
      <w:r>
        <w:rPr/>
        <w:t>(3) Exploraciones o trabajo de campo;</w:t>
      </w:r>
    </w:p>
    <w:p>
      <w:pPr>
        <w:pStyle w:val="Normal"/>
        <w:ind w:firstLine="708"/>
        <w:rPr/>
      </w:pPr>
      <w:r>
        <w:rPr/>
        <w:t>(4) Redacción de textos, informes, etc.;</w:t>
      </w:r>
    </w:p>
    <w:p>
      <w:pPr>
        <w:pStyle w:val="Normal"/>
        <w:ind w:firstLine="708"/>
        <w:rPr/>
      </w:pPr>
      <w:r>
        <w:rPr/>
        <w:t>(5) Otro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edios e instrumentos en el local de trabajo</w:t>
      </w:r>
    </w:p>
    <w:p>
      <w:pPr>
        <w:pStyle w:val="Normal"/>
        <w:rPr/>
      </w:pPr>
      <w:r>
        <w:rPr/>
        <w:t xml:space="preserve">4.1 - ¿Cómo califica su </w:t>
      </w:r>
      <w:r>
        <w:rPr>
          <w:b/>
        </w:rPr>
        <w:t>espacio</w:t>
      </w:r>
      <w:r>
        <w:rPr/>
        <w:t xml:space="preserve"> de trabajo para desarrollar las siguientes tareas? (indicar mediante una X)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de cla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de clases de laborato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ción de cla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ciones de laborato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de tex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s de alum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ones orales de alum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squedas de información en la We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n de evaluaciones escrit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grupales con otros trabajad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s que le requieren concentr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*Especificar 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2 – ¿Desarrolla trabajos de investigación en su hogar? SI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afirmativo, deta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75"/>
        <w:gridCol w:w="892"/>
        <w:gridCol w:w="1448"/>
        <w:gridCol w:w="1749"/>
        <w:gridCol w:w="104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as vec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temen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pr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de clas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de clases de laborator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ción de clas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ciones de laborator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de text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s de alumn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ones orales de alumn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squedas de información en la We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ción de evaluaciones escrit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grupales con otros trabajador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s que le requieren concentr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ón: la mayor parte de ellos los realiza en su hogar por comodidad y disponibilidad de materiales de trabajo (bibliografía, archivos, computadora, etc.) </w:t>
      </w:r>
    </w:p>
    <w:p>
      <w:pPr>
        <w:pStyle w:val="Normal"/>
        <w:rPr/>
      </w:pPr>
      <w:r>
        <w:rPr/>
        <w:t>SI / NO</w:t>
      </w:r>
    </w:p>
    <w:p>
      <w:pPr>
        <w:pStyle w:val="Normal"/>
        <w:rPr/>
      </w:pPr>
      <w:r>
        <w:rPr/>
        <w:t>¿O le es ineludible? SI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– Equipamiento e insumos </w:t>
      </w:r>
      <w:r>
        <w:rPr>
          <w:b/>
        </w:rPr>
        <w:t>provistos por las Instituciones donde trabaja o los organismos de CyT de las que depend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537"/>
        <w:gridCol w:w="630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enta con un escritorio cómodo para su trabajo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enta con una silla (ergonómica) que se adapta a su cuerpo y tare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iene buena iluminación sobre su plano de trabajo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Los útiles e instrumentos de trabajo son suficientes y se encuentran en buen estado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iene insumos suficientes (de acuerdo a su trabajo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iene computadora individual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iene computadora compartid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see acceso adecuado a la bibliografía que requiere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see equipos audiovisuales adecuados a sus necesidades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see equipos de laboratorio adecuados para la docenc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see equipos de laboratorio adecuados para la investigación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– Trabaja con computadora:               SI / NO</w:t>
      </w:r>
    </w:p>
    <w:p>
      <w:pPr>
        <w:pStyle w:val="Normal"/>
        <w:rPr/>
      </w:pPr>
      <w:r>
        <w:rPr/>
        <w:t>4.4.1 – En caso afirmativo conteste por si/no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La pantalla cuenta con protecció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xisten reflejos sobre la pantall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Hay una adecuada ubicación entre teclado, pantalla y CP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enta con atril para sostener el material a copia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La mesa de computación es adecuad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iene anteojos de protección para trabajo con pantall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– ¿Utiliza computadora en su domicilio para realizar el trabajo de la Universidad? (Subraye lo que corresponda)               SI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/ </w:t>
      </w:r>
      <w:r>
        <w:rPr>
          <w:b/>
        </w:rPr>
        <w:t>mejores / peores / iguales</w:t>
      </w:r>
      <w:r>
        <w:rPr/>
        <w:t xml:space="preserve"> condiciones que en la Universid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Valoración social del trabajo</w:t>
      </w:r>
    </w:p>
    <w:p>
      <w:pPr>
        <w:pStyle w:val="Normal"/>
        <w:rPr/>
      </w:pPr>
      <w:r>
        <w:rPr/>
        <w:t>(Subraye lo que correspon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- ¿Considera su trabajo de investigación importante para la sociedad? SI  /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- ¿Ud. cree que su trabajo está condicionado por la política? SI  / NO</w:t>
      </w:r>
    </w:p>
    <w:p>
      <w:pPr>
        <w:pStyle w:val="Normal"/>
        <w:numPr>
          <w:ilvl w:val="1"/>
          <w:numId w:val="1"/>
        </w:numPr>
        <w:rPr/>
      </w:pPr>
      <w:r>
        <w:rPr/>
        <w:t>-  ¿Tiene ideas y propuestas para realizar cambios en el trabajo que realiza? SI  / NO</w:t>
      </w:r>
    </w:p>
    <w:p>
      <w:pPr>
        <w:pStyle w:val="Normal"/>
        <w:numPr>
          <w:ilvl w:val="1"/>
          <w:numId w:val="1"/>
        </w:numPr>
        <w:rPr/>
      </w:pPr>
      <w:r>
        <w:rPr/>
        <w:t>- ¿Puede expresarlas en un ámbito adecuado? SI  / NO</w:t>
      </w:r>
    </w:p>
    <w:p>
      <w:pPr>
        <w:pStyle w:val="Normal"/>
        <w:numPr>
          <w:ilvl w:val="1"/>
          <w:numId w:val="1"/>
        </w:numPr>
        <w:rPr/>
      </w:pPr>
      <w:r>
        <w:rPr/>
        <w:t>- ¿Son tenidas en cuenta? SI    /  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¿Su proyecto/objeto de investigación es valorado institucionalmente? SI 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Valoración personal del traba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- ¿Se considera un trabajador? SI  / NO</w:t>
      </w:r>
    </w:p>
    <w:p>
      <w:pPr>
        <w:pStyle w:val="Normal"/>
        <w:numPr>
          <w:ilvl w:val="1"/>
          <w:numId w:val="1"/>
        </w:numPr>
        <w:rPr/>
      </w:pPr>
      <w:r>
        <w:rPr/>
        <w:t>- ¿Considera que su trabajo aporta al desarrollo del país? SI  /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- Luego de finalizada su beca Ud. cree que:</w:t>
      </w:r>
    </w:p>
    <w:p>
      <w:pPr>
        <w:pStyle w:val="Normal"/>
        <w:ind w:left="360" w:hanging="0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rá en la carrera de investigador cientí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irá fuera del país para continuar con su carr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rá para alguna empresa priv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edicará a la docencia en UU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erá su profesión en forma  priv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alud-Enferme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– Cobertura médica</w:t>
      </w:r>
    </w:p>
    <w:p>
      <w:pPr>
        <w:pStyle w:val="Normal"/>
        <w:numPr>
          <w:ilvl w:val="2"/>
          <w:numId w:val="1"/>
        </w:numPr>
        <w:rPr/>
      </w:pPr>
      <w:r>
        <w:rPr/>
        <w:t>- ¿Posee Obra Social?  SI  / NO    ¿Cuál?</w:t>
      </w:r>
    </w:p>
    <w:p>
      <w:pPr>
        <w:pStyle w:val="Normal"/>
        <w:numPr>
          <w:ilvl w:val="2"/>
          <w:numId w:val="1"/>
        </w:numPr>
        <w:rPr/>
      </w:pPr>
      <w:r>
        <w:rPr/>
        <w:t>-¿Cómo obtiene ese beneficio?</w:t>
      </w:r>
    </w:p>
    <w:p>
      <w:pPr>
        <w:pStyle w:val="Normal"/>
        <w:numPr>
          <w:ilvl w:val="2"/>
          <w:numId w:val="1"/>
        </w:numPr>
        <w:rPr/>
      </w:pPr>
      <w:r>
        <w:rPr/>
        <w:t>- ¿Posee Prepaga?     SI  /  NO      ¿Cuál?</w:t>
      </w:r>
    </w:p>
    <w:p>
      <w:pPr>
        <w:pStyle w:val="Normal"/>
        <w:numPr>
          <w:ilvl w:val="2"/>
          <w:numId w:val="1"/>
        </w:numPr>
        <w:rPr/>
      </w:pPr>
      <w:r>
        <w:rPr/>
        <w:t>¿Está conforme?   SI  / NO</w:t>
      </w:r>
    </w:p>
    <w:p>
      <w:pPr>
        <w:pStyle w:val="Normal"/>
        <w:numPr>
          <w:ilvl w:val="2"/>
          <w:numId w:val="1"/>
        </w:numPr>
        <w:rPr/>
      </w:pPr>
      <w:r>
        <w:rPr/>
        <w:t>¿percibe adicional para el pago de ese servic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Estado de á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Cómo se siente habitualmente en su trabajo? (Marque con una X </w:t>
      </w:r>
      <w:r>
        <w:rPr>
          <w:b/>
        </w:rPr>
        <w:t>una sola opción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e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i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fe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¿Cuál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Enferm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último año sufrió Ud. de alguno de los siguientes malestares? (Marque con una X todos los que corresponda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tornos irritativos de la vis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nución de la agudeza visu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nución de la agudeza  auditi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 articula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 de espal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 de cuello / lumb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 muscular en gene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dez de piern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imie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ad para concentrar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s alimentici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mociona fácilme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iosismo gene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dida de memo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t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s gastrointesti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ad para respir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 de cabe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itacion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quera (disfoní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 de gargan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terés sexu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ciones de pe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igueo en las man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igueo en los p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 en la zona oral (muelas, articulación mandibular, músculo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Salud ment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– </w:t>
      </w:r>
      <w:r>
        <w:rPr/>
        <w:t>¿Concurre o concurrió a tratamiento psicoterapéutico?             SI          NO</w:t>
      </w:r>
    </w:p>
    <w:p>
      <w:pPr>
        <w:pStyle w:val="Normal"/>
        <w:numPr>
          <w:ilvl w:val="2"/>
          <w:numId w:val="1"/>
        </w:numPr>
        <w:rPr/>
      </w:pPr>
      <w:r>
        <w:rPr/>
        <w:t>- ¿Le fue indicada licencia por salud mental?                               SI        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conomía personal/ famili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536"/>
        <w:gridCol w:w="563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Marque con una 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l estipendio que percibe le alcanza para cubrir los gastos más necesarios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Usted cuenta con otro trabajo o ingreso para el sostenimiento de su hogar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el sostenimiento del hogar ¿hay otras entradas económicas en su casa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2 Marque con una X quién o quiénes, además de Ud., aportan dinero para el hogar (puede marcar más de una respuesta)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 sólo sin cargas ni ayudas familia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 la famil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- ¿Tiene capacidad de ahor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– ¿Cuál es el destino de la mayor parte del ingreso? (Señálelo en orden de prioridad)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 la canasta familiar (alimentos, vestimenta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qu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celes de eventos acadé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s de pos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ería / escolarización de los hi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estos y serv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 d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ción y espar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specificar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 Uso del tiempo cotid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1- ¿Cuál es el medio de trasporte que usa </w:t>
      </w:r>
      <w:r>
        <w:rPr>
          <w:b/>
        </w:rPr>
        <w:t>con mayor frecuencia</w:t>
      </w:r>
      <w:r>
        <w:rPr/>
        <w:t>? (Marque con una X lo que corresponda)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mnib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o motocicle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raslada caminand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- ¿Cuánto tiempo demora en trasladarse de su casa al trabajo? (Marque con una X lo que corresponde)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s de 30 minut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30 a 60 minut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 de 60 minut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-¿Cuánto tiempo dedica a labores domésticas? (Horas por día)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-¿Cuántas horas promedio duerme </w:t>
      </w:r>
      <w:r>
        <w:rPr>
          <w:b/>
        </w:rPr>
        <w:t>en días laborables</w:t>
      </w:r>
      <w:r>
        <w:rPr/>
        <w:t>?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 -¿En días feriados, su principal descanso es dormir?      SI   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6 – </w:t>
      </w:r>
      <w:r>
        <w:rPr>
          <w:b/>
        </w:rPr>
        <w:t>Uso del tiempo no laboral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59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con una X lo que correspo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ractica regularme algún deporte o hace ejercicio sistemáticamente, tres o más veces por semana, en promed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Se reúne frecuentemente con amigos/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Sale a pasear frecuentemente con su pareja, sus hijos o algún familiar o amig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Lee diariamente el periódico, revistas o libros/navega por Interne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Realiza actividades comunitarias, políticas o de servic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Ve televisión la mayor parte del tiempo libr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Asiste a eventos culturales? (Teatro, cines, recitales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 Respecto de J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-¿Está suscripto al Grupo Yahoo </w:t>
      </w:r>
      <w:r>
        <w:rPr>
          <w:highlight w:val="yellow"/>
        </w:rPr>
        <w:t>Jóvenes Científicos Precarizados</w:t>
      </w:r>
      <w:r>
        <w:rPr/>
        <w:t>? SI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– ¿Participa activamente en las actividades de la Agrupación? SI        N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16:00Z</dcterms:created>
  <dc:creator>Juan</dc:creator>
  <dc:description/>
  <cp:keywords/>
  <dc:language>en-US</dc:language>
  <cp:lastModifiedBy>Raquel</cp:lastModifiedBy>
  <cp:lastPrinted>2009-06-02T11:09:00Z</cp:lastPrinted>
  <dcterms:modified xsi:type="dcterms:W3CDTF">2009-07-07T18:16:00Z</dcterms:modified>
  <cp:revision>2</cp:revision>
  <dc:subject/>
  <dc:title>Encuesta Nº</dc:title>
</cp:coreProperties>
</file>