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Brasileiro Argentino de Nanotecnologia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sz w:val="24"/>
        </w:rPr>
        <w:t>“</w:t>
      </w:r>
      <w:r>
        <w:rPr>
          <w:rStyle w:val="StrongEmphasis"/>
          <w:rFonts w:eastAsia="Times New Roman" w:cs="Arial" w:ascii="Arial" w:hAnsi="Arial"/>
          <w:sz w:val="24"/>
        </w:rPr>
        <w:t>Escola de Nanomateriais Multifuncionais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ata: 13 a 17 de julho de 2009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Local: Centro Brasileiro de Pesquisas Físicas - CBPF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>Coordenação</w:t>
      </w:r>
    </w:p>
    <w:p>
      <w:pPr>
        <w:sectPr>
          <w:type w:val="nextPage"/>
          <w:pgSz w:w="11906" w:h="16838"/>
          <w:pgMar w:left="2268" w:right="1077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Prof. Rubem L. Sommer (CBPF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. João Paulo Sinnecker (CBPF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pt-PT"/>
        </w:rPr>
        <w:t xml:space="preserve"> </w:t>
      </w:r>
      <w:r>
        <w:rPr>
          <w:rFonts w:cs="Arial" w:ascii="Arial" w:hAnsi="Arial"/>
          <w:bCs/>
          <w:sz w:val="24"/>
          <w:lang w:val="pt-PT"/>
        </w:rPr>
        <w:t>Prof. Miguel Novak (IF/UFRJ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lang w:val="pt-PT"/>
        </w:rPr>
        <w:t xml:space="preserve">Profa. </w:t>
      </w:r>
      <w:r>
        <w:rPr>
          <w:rFonts w:cs="Arial" w:ascii="Arial" w:hAnsi="Arial"/>
          <w:bCs/>
          <w:sz w:val="24"/>
          <w:lang w:val="en-US"/>
        </w:rPr>
        <w:t>Elis H.C.P. Sinnecker (IF/UFRJ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  <w:t xml:space="preserve"> </w:t>
      </w:r>
      <w:r>
        <w:rPr>
          <w:rFonts w:cs="Arial" w:ascii="Arial" w:hAnsi="Arial"/>
          <w:sz w:val="24"/>
        </w:rPr>
        <w:t xml:space="preserve">Os materiais multifuncionais apresentam grande potencial para aplicações tecnológicas, uma vez que podem exercer mais de uma função primária simultaneamente ou sequencialm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a Escola abordará técnicas de preparação e de caracterização de nanoestruturas e nanomateriais multifuncionais, em algumas áreas selecionadas. A Escola terá atividades práticas nos laboratórios do CBPF e aulas expositivas nos seguintes te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Processos de obtenção e caracterização de nanopartículas magnética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 </w:t>
      </w:r>
      <w:r>
        <w:rPr>
          <w:rFonts w:cs="Arial" w:ascii="Arial" w:hAnsi="Arial"/>
          <w:iCs/>
          <w:sz w:val="24"/>
          <w:szCs w:val="18"/>
        </w:rPr>
        <w:t>Roberto Zysler – CAB/Arg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4"/>
          <w:szCs w:val="18"/>
        </w:rPr>
        <w:t>Caracterização de nanoestruturas por microscopia e espectroscopia de elétron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André Pinto - CB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Nanobiomateriais Multifuncionai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 xml:space="preserve">Marcos Farina - UFR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Óxidos para Spintrônic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a. Laura Steren – CAB/Arg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Transporte Eletrônico Dependente de Spin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. Antônio Azevedo - UF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Transporte em Dispositivos Orgânico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. Marco Cremona - PUC/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Nanoestruturas Semicondutora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. Maurício Pamplona Pires - UFR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Novos Materiais Moleculare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a. Maria das Graças Fialho Vaz - U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Metamateriai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. Felipe Pinheiro – UFR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Nanomateriais multiferróico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. João Paulo Sinnecker – CB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Nanoestrutras Poliméricas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iCs/>
          <w:sz w:val="24"/>
          <w:szCs w:val="18"/>
        </w:rPr>
      </w:pPr>
      <w:r>
        <w:rPr>
          <w:rFonts w:eastAsia="Arial" w:cs="Arial" w:ascii="Arial" w:hAnsi="Arial"/>
          <w:iCs/>
          <w:sz w:val="24"/>
          <w:szCs w:val="18"/>
        </w:rPr>
        <w:t xml:space="preserve">    </w:t>
      </w:r>
      <w:r>
        <w:rPr>
          <w:rFonts w:cs="Arial" w:ascii="Arial" w:hAnsi="Arial"/>
          <w:iCs/>
          <w:sz w:val="24"/>
          <w:szCs w:val="18"/>
        </w:rPr>
        <w:t>Profa. Maria Inês Tavares Bruno - IMA/UFR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  <w:bCs/>
          <w:sz w:val="24"/>
          <w:szCs w:val="18"/>
        </w:rPr>
        <w:t xml:space="preserve">Técnicas de Nanofabricação e Nanocaracterização – </w:t>
      </w:r>
      <w:r>
        <w:rPr>
          <w:rFonts w:cs="Arial" w:ascii="Arial" w:hAnsi="Arial"/>
          <w:bCs/>
          <w:iCs/>
          <w:sz w:val="24"/>
          <w:szCs w:val="18"/>
        </w:rPr>
        <w:t>LABNANO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Prof. Rubem Sommer e Prof. Luiz Sampaio – CBPF</w:t>
      </w:r>
    </w:p>
    <w:sectPr>
      <w:type w:val="nextPage"/>
      <w:pgSz w:w="11906" w:h="16838"/>
      <w:pgMar w:left="1701" w:right="14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DejaVu Sans"/>
    </w:rPr>
  </w:style>
  <w:style w:type="character" w:styleId="WW8Num1z1">
    <w:name w:val="WW8Num1z1"/>
    <w:qFormat/>
    <w:rPr>
      <w:rFonts w:ascii="OpenSymbol;Arial Unicode MS" w:hAnsi="OpenSymbol;Arial Unicode MS" w:cs="DejaVu San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nsolas" w:hAnsi="Consolas" w:eastAsia="Calibri;Century Gothic" w:cs="Times New Roman"/>
      <w:sz w:val="21"/>
      <w:szCs w:val="21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8:00Z</dcterms:created>
  <dc:creator>camargo</dc:creator>
  <dc:description/>
  <dc:language>en-US</dc:language>
  <cp:lastModifiedBy>sbidart</cp:lastModifiedBy>
  <cp:lastPrinted>2009-05-25T11:43:00Z</cp:lastPrinted>
  <dcterms:modified xsi:type="dcterms:W3CDTF">2009-06-05T16:29:00Z</dcterms:modified>
  <cp:revision>4</cp:revision>
  <dc:subject/>
  <dc:title>Escola Brasil-Argentina de Nanotecnologia:</dc:title>
</cp:coreProperties>
</file>