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46705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Lucida Fax;Georgia" w:hAnsi="Lucida Fax;Georgia"/>
          <w:sz w:val="48"/>
          <w:szCs w:val="48"/>
        </w:rPr>
        <w:t>E</w:t>
      </w:r>
      <w:r>
        <w:rPr>
          <w:rFonts w:cs="Arial" w:ascii="Book Antiqua" w:hAnsi="Book Antiqua"/>
          <w:sz w:val="28"/>
          <w:szCs w:val="28"/>
        </w:rPr>
        <w:t>l Centro de Formación e Investigación en Enseñanza de las Ciencias-CEFIEC invita al Primer Encuentro de Estudiantes de Doctorado en Didáctica, Epistemología e Historia de las Ciencias Natur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Book Antiqua" w:hAnsi="Book Antiqua"/>
          <w:sz w:val="28"/>
          <w:szCs w:val="28"/>
        </w:rPr>
        <w:t>Los y las tesistas presentarán sus temas de investigación, objetivos, marcos teóricos y diseños de investigación en sus diferentes estados de av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Los encuentros se realizarán los días 9 y 16 de junio de 17 a 20 horas en la Biblioteca del CEFIEC (segundo pis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oordinación: Elsa Meinardi y Andrea Revel Ch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Se entregarán certificados de asistencia y exposi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altName w:val="Georgia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Offscreen">
    <w:name w:val="offscree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44:00Z</dcterms:created>
  <dc:creator>Usuario</dc:creator>
  <dc:description/>
  <cp:keywords/>
  <dc:language>en-US</dc:language>
  <cp:lastModifiedBy>Andrea</cp:lastModifiedBy>
  <cp:lastPrinted>2009-05-14T12:00:00Z</cp:lastPrinted>
  <dcterms:modified xsi:type="dcterms:W3CDTF">2009-05-18T18:44:00Z</dcterms:modified>
  <cp:revision>2</cp:revision>
  <dc:subject/>
  <dc:title>El Centro de Formación e Investigación en Didáctica de las Ciencias (CEFIEC) invita a la primera exposición de avance de tesis doctorales en Didáctica de las Ciencias Naturales</dc:title>
</cp:coreProperties>
</file>