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43:00Z</dcterms:created>
  <dc:creator>MARCESAN</dc:creator>
  <dc:description/>
  <cp:keywords/>
  <dc:language>en-US</dc:language>
  <cp:lastModifiedBy>MARCELO</cp:lastModifiedBy>
  <dcterms:modified xsi:type="dcterms:W3CDTF">2009-04-14T20:53:00Z</dcterms:modified>
  <cp:revision>6</cp:revision>
  <dc:subject/>
  <dc:title>Se encuentra abierta la selección de candidatos para desarrollar estudios toxicocinéticos en el marco del Proyecto de Evaluación de Riesgo por Exposición a Mezclas Insecticidas en Rata del Laboratorio de Toxicología de Mezclas Químicas (FCEyN, UBA)</dc:title>
</cp:coreProperties>
</file>