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rmativa pa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  <w:sz w:val="32"/>
          <w:szCs w:val="32"/>
        </w:rPr>
        <w:t>uso correcto de las recetas con cobertura del 60%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ODAS LAS RECETAS DEBERÁN CONTENER LOS SIGUIENTES DATOS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mbre y Apellido del Afiliado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úmero de afiliado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nominación de la Entidad (DOSUBA)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echa de prescripción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rma y sello aclaratorio con el número de matrícula del profesional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ÚMERO DE PRESTADOR. NO SE ACEPTARÁN RECETAS SIN NUMERO DE PRESTADOR BAJO NINGUN CONCEPTO.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escriptos por el profesional de puño y letra, con la misma tinta.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l momento de dirigirse a las farmacias que correspondan a DOSUBA, presentarse SIN EXCEPCION con el carnet de la Obra Social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s recetas tendrán una validez de 30 días corridos a partir de la fecha de prescripción profesion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Limitaciones de cantidad: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ta tres (3) medicamentos por receta 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Cuando existe un (1) tamaño:</w:t>
      </w:r>
      <w:r>
        <w:rPr>
          <w:rFonts w:cs="Arial" w:ascii="Arial" w:hAnsi="Arial"/>
        </w:rPr>
        <w:t xml:space="preserve"> Hasta un (1) envas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Cuando existen dos (2) tamaños:</w:t>
      </w:r>
      <w:r>
        <w:rPr>
          <w:rFonts w:cs="Arial" w:ascii="Arial" w:hAnsi="Arial"/>
        </w:rPr>
        <w:t xml:space="preserve"> Envase chico: hasta dos (2) / Envase grande: hasta uno (1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Cuando existen tres (3) tamaños</w:t>
      </w:r>
      <w:r>
        <w:rPr>
          <w:rFonts w:cs="Arial" w:ascii="Arial" w:hAnsi="Arial"/>
        </w:rPr>
        <w:t>: Envase chico: hasta dos (2) / Envase Mediano: hasta uno (1) / Envase grande: hasta uno (1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miendas Salv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l profesional prescribiente es el único habilitado para completar o salvar datos en la receta. No se aceptarán recetas con datos saltantes o enmiendas no salvada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05pt" to="41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30275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3.25pt" to="413.95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Toda receta y/o prescripción médica u odontológica debe efectuarse expresando el nombre </w:t>
      </w:r>
      <w:r>
        <w:rPr>
          <w:b/>
          <w:color w:val="FF0000"/>
          <w:sz w:val="28"/>
          <w:szCs w:val="28"/>
        </w:rPr>
        <w:t>genérico</w:t>
      </w:r>
      <w:r>
        <w:rPr>
          <w:color w:val="FF0000"/>
        </w:rPr>
        <w:t xml:space="preserve"> del medicamento o denominación común internacional que se indique, seguida de forma farmacéutica, cantidad de unidades por envase y concentración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rmativa par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cs="Arial" w:ascii="Arial" w:hAnsi="Arial"/>
          <w:color w:val="FF00FF"/>
          <w:sz w:val="32"/>
          <w:szCs w:val="32"/>
          <w:u w:val="single"/>
        </w:rPr>
        <w:t>Uso correcto de recetas con cobertura del 80% (cronicidad)</w:t>
      </w:r>
    </w:p>
    <w:p>
      <w:pPr>
        <w:pStyle w:val="Normal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cs="Arial" w:ascii="Arial" w:hAnsi="Arial"/>
          <w:color w:val="FF00FF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 afiliado deberá retirar de DOSUBA el protocolo de cronicid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berá presentarlo completo por el médico especialista tratante, junto con la receta para la autorización de la medicación solicitada. Presentarlo en el sector de farmacia de DOSUBA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1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rPr>
          <w:color w:val="FF00FF"/>
        </w:rPr>
      </w:pPr>
      <w:r>
        <w:rPr>
          <w:color w:val="FF00FF"/>
        </w:rPr>
        <w:t xml:space="preserve">Atención: la medicación de patologías crónicas se autorizará de acuerdo a la normativa de la Superintendencia de Servicios de Salud de la Nación. </w:t>
      </w:r>
    </w:p>
    <w:p>
      <w:pPr>
        <w:pStyle w:val="Normal"/>
        <w:rPr>
          <w:rFonts w:ascii="Arial" w:hAnsi="Arial" w:cs="Arial"/>
          <w:color w:val="FF00FF"/>
          <w:sz w:val="20"/>
          <w:lang w:val="en-US" w:eastAsia="en-US"/>
        </w:rPr>
      </w:pPr>
      <w:r>
        <w:rPr>
          <w:rFonts w:cs="Arial" w:ascii="Arial" w:hAnsi="Arial"/>
          <w:color w:val="FF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13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31:00Z</dcterms:created>
  <dc:creator>asesores</dc:creator>
  <dc:description/>
  <cp:keywords/>
  <dc:language>en-US</dc:language>
  <cp:lastModifiedBy>serviafil</cp:lastModifiedBy>
  <dcterms:modified xsi:type="dcterms:W3CDTF">2009-03-09T19:52:00Z</dcterms:modified>
  <cp:revision>4</cp:revision>
  <dc:subject/>
  <dc:title>Sres Delegados: </dc:title>
</cp:coreProperties>
</file>