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lineRule="auto" w:line="360"/>
        <w:jc w:val="center"/>
        <w:rPr/>
      </w:pPr>
      <w:r>
        <w:rPr>
          <w:b/>
          <w:szCs w:val="24"/>
          <w:u w:val="single"/>
        </w:rPr>
        <w:t>HORMIGÓN REFORZADO CON FIBRAS: RESPUESTA  MECANICA Y APLICACIONES</w:t>
      </w:r>
    </w:p>
    <w:p>
      <w:pPr>
        <w:pStyle w:val="TextBodyIndent"/>
        <w:widowControl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widowControl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Ing. Beatriz Nemi</w:t>
      </w:r>
    </w:p>
    <w:p>
      <w:pPr>
        <w:pStyle w:val="TextBodyIndent"/>
        <w:widowControl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La incorporación de fibras metálicas, plásticas o cerámicas, en materiales compuestos de matriz frágil o cuasi-frágil, como es el caso del hormigón, se ha ido consolidando en los últimos años, especialmente en la construcción de pavimentos, conductos, pisos industriales, revestimiento y contención de túneles y galerías excavadas en roca, estructuras hidráulicas, tabiques, y en general, estructuras lineales y estructuras sometidas a acciones dinámica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A pesar del uso cada vez más creciente del hormigón reforzado con fibras no existe, a nivel normativo, una instrucción que permita establecer un marco de referencia apropiado para la caracterización del hormigón reforzado con fibras (HRF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n esta presentación describiremos que tipo de fibras y de qué manera se incorporan a la matriz cementícea, cuáles son los efectos de la adición de fibras, qué parámetros resultan apropiados para cuantificarlos. Finalmente expondremos cuáles son las aplicaciones posibles en el ámbito de la Defensa y una aplicación específica desarrollada en DEIMAT para uso dual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1418" w:top="1985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22"/>
        <w:lang w:val="en-US"/>
      </w:rPr>
    </w:pPr>
    <w:r>
      <w:rPr>
        <w:sz w:val="22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567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357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Time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360"/>
      <w:jc w:val="both"/>
    </w:pPr>
    <w:rPr>
      <w:color w:val="000000"/>
    </w:rPr>
  </w:style>
  <w:style w:type="paragraph" w:styleId="Sangra3detindependiente">
    <w:name w:val="Sangría 3 de t. independiente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/>
      <w:iCs/>
      <w:sz w:val="18"/>
      <w:szCs w:val="18"/>
    </w:rPr>
  </w:style>
  <w:style w:type="paragraph" w:styleId="Frmula">
    <w:name w:val="FÛrmula"/>
    <w:basedOn w:val="Normal"/>
    <w:qFormat/>
    <w:pPr>
      <w:widowControl/>
      <w:tabs>
        <w:tab w:val="clear" w:pos="708"/>
        <w:tab w:val="right" w:pos="4360" w:leader="none"/>
      </w:tabs>
      <w:autoSpaceDE w:val="true"/>
      <w:jc w:val="both"/>
    </w:pPr>
    <w:rPr>
      <w:rFonts w:ascii="Times" w:hAnsi="Times" w:cs="Times"/>
      <w:sz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debloque">
    <w:name w:val="Texto de bloque"/>
    <w:basedOn w:val="Normal"/>
    <w:qFormat/>
    <w:pPr>
      <w:ind w:left="709" w:right="707" w:hanging="0"/>
      <w:jc w:val="center"/>
    </w:pPr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8:40:00Z</dcterms:created>
  <dc:creator>beatriz nemi</dc:creator>
  <dc:description/>
  <cp:keywords/>
  <dc:language>en-US</dc:language>
  <cp:lastModifiedBy>María de Carmen Pullano</cp:lastModifiedBy>
  <cp:lastPrinted>2008-06-25T15:03:00Z</cp:lastPrinted>
  <dcterms:modified xsi:type="dcterms:W3CDTF">2008-06-26T18:40:00Z</dcterms:modified>
  <cp:revision>2</cp:revision>
  <dc:subject/>
  <dc:title>HRF</dc:title>
</cp:coreProperties>
</file>