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reinta años de control de la vinchuca con insecticidas piretroid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duardo Zerb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insecticidas piretroides son compuestos obtenidos por síntesis que presentan estructuras químicas análogas a las de las piretrinas naturales que se extraen de la flor del piretro. Esta familia de insecticidas neurotóxicos es una de las más utilizadas actualmente para el control de plagas por sus favorables propiedades de uso, particularmente su selectividad insecto-mamífero.</w:t>
      </w:r>
    </w:p>
    <w:p>
      <w:pPr>
        <w:pStyle w:val="Normal"/>
        <w:jc w:val="both"/>
        <w:rPr>
          <w:rFonts w:ascii="Arial" w:hAnsi="Arial" w:cs="Arial"/>
        </w:rPr>
      </w:pPr>
      <w:r>
        <w:rPr>
          <w:rFonts w:cs="Arial" w:ascii="Arial" w:hAnsi="Arial"/>
        </w:rPr>
        <w:t>En 1978 se probó en CITEFA por primera vez en América Latina el efecto de uno de estos insecticidas piretroides, la deltametrina,  para el control de un insecto triatomino vector de la enfermedad de Chagas. A partir de estos primeros estudios con exitosos resultados se inició el uso masivo en la región de este piretroide para el control de vectores de la enfermedad de Chagas y las investigaciones para evaluar la eficacia de otras moléculas de esta familia de insecticidas para este fin. El CIPEIN de CITEFA y CONICET tuvo un rol fundamental en la caracterización del efecto tóxico de estos compuestos sobre los vectores de la enfermedad de Chagas y en el desarrollo de nuevas moléculas de piretroides y sus formulaciones actualmente en uso para el control de la vinchuca.</w:t>
      </w:r>
    </w:p>
    <w:p>
      <w:pPr>
        <w:pStyle w:val="Normal"/>
        <w:jc w:val="both"/>
        <w:rPr>
          <w:rFonts w:ascii="Arial" w:hAnsi="Arial" w:cs="Arial"/>
        </w:rPr>
      </w:pPr>
      <w:r>
        <w:rPr>
          <w:rFonts w:cs="Arial" w:ascii="Arial" w:hAnsi="Arial"/>
        </w:rPr>
        <w:t>Recientemente focos de resistencia a piretroides en insectos vectores de la enfermedad de Chagas fueron detectados por el CIPEIN en el norte de Salta y en el sur y centro de Bolivia. En la actualidad se está caracterizando el fenómeno y están siendo desarrolladas pautas para los Ministerios de Salud de Argentina y Bolivia que permitan el manejo de este problema destinado a evitar que se interrumpa el control de la transmisión vectorial de la enfermedad de Chagas.</w:t>
      </w:r>
    </w:p>
    <w:p>
      <w:pPr>
        <w:pStyle w:val="Normal"/>
        <w:rPr/>
      </w:pPr>
      <w:r>
        <w:rPr/>
        <w:t xml:space="preserve">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43:00Z</dcterms:created>
  <dc:creator>Dipein</dc:creator>
  <dc:description/>
  <cp:keywords/>
  <dc:language>en-US</dc:language>
  <cp:lastModifiedBy>María de Carmen Pullano</cp:lastModifiedBy>
  <dcterms:modified xsi:type="dcterms:W3CDTF">2008-06-26T18:43:00Z</dcterms:modified>
  <cp:revision>2</cp:revision>
  <dc:subject/>
  <dc:title>Treinta años de control de la vinchuca con insecticidas piretroides </dc:title>
</cp:coreProperties>
</file>