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RESUMEN –Conferencia de divulgación – Dra. N. E. Walsöe de Reca</w:t>
      </w:r>
    </w:p>
    <w:p>
      <w:pPr>
        <w:pStyle w:val="Normal"/>
        <w:rPr>
          <w:b/>
          <w:b/>
          <w:lang w:val="es-ES"/>
        </w:rPr>
      </w:pPr>
      <w:r>
        <w:rPr>
          <w:b/>
          <w:lang w:val="es-ES"/>
        </w:rPr>
        <w:t>DEINSO (CINSO-CITEFA-CONICET)</w:t>
      </w:r>
    </w:p>
    <w:p>
      <w:pPr>
        <w:pStyle w:val="Normal"/>
        <w:rPr>
          <w:b/>
          <w:b/>
          <w:lang w:val="es-ES"/>
        </w:rPr>
      </w:pPr>
      <w:r>
        <w:rPr>
          <w:b/>
          <w:lang w:val="es-ES"/>
        </w:rPr>
        <w:t>20 de Junio de 2008</w:t>
      </w:r>
    </w:p>
    <w:p>
      <w:pPr>
        <w:pStyle w:val="Normal"/>
        <w:rPr>
          <w:b/>
          <w:b/>
          <w:lang w:val="es-ES"/>
        </w:rPr>
      </w:pPr>
      <w:r>
        <w:rPr>
          <w:b/>
          <w:lang w:val="es-ES"/>
        </w:rPr>
      </w:r>
    </w:p>
    <w:p>
      <w:pPr>
        <w:pStyle w:val="Normal"/>
        <w:rPr>
          <w:b/>
          <w:b/>
          <w:lang w:val="es-ES"/>
        </w:rPr>
      </w:pPr>
      <w:r>
        <w:rPr>
          <w:b/>
          <w:lang w:val="es-ES"/>
        </w:rPr>
        <w:t>TEMA: “Aplicación de Nanomateriales en Sensores de gases”</w:t>
      </w:r>
    </w:p>
    <w:p>
      <w:pPr>
        <w:pStyle w:val="Normal"/>
        <w:rPr>
          <w:b/>
          <w:b/>
          <w:lang w:val="es-ES"/>
        </w:rPr>
      </w:pPr>
      <w:r>
        <w:rPr>
          <w:b/>
          <w:lang w:val="es-ES"/>
        </w:rPr>
      </w:r>
    </w:p>
    <w:p>
      <w:pPr>
        <w:pStyle w:val="Normal"/>
        <w:jc w:val="both"/>
        <w:rPr>
          <w:lang w:val="es-ES"/>
        </w:rPr>
      </w:pPr>
      <w:r>
        <w:rPr>
          <w:b/>
          <w:lang w:val="es-ES"/>
        </w:rPr>
        <w:tab/>
      </w:r>
      <w:r>
        <w:rPr>
          <w:lang w:val="es-ES"/>
        </w:rPr>
        <w:t xml:space="preserve">Después de una breve reseña sobre el ordenamiento cristalino señalando las diferencias estructurales, se presentan los nanomateriales y sus características, haciendo referencia a sus propiedades sorprendentes y a las razones de las mismas. Se compara el comportamiento de los materiales nanoestructurados con el de los materiales convencionales microestructurados.  </w:t>
      </w:r>
    </w:p>
    <w:p>
      <w:pPr>
        <w:pStyle w:val="Normal"/>
        <w:jc w:val="both"/>
        <w:rPr>
          <w:lang w:val="es-ES"/>
        </w:rPr>
      </w:pPr>
      <w:r>
        <w:rPr>
          <w:lang w:val="es-ES"/>
        </w:rPr>
      </w:r>
    </w:p>
    <w:p>
      <w:pPr>
        <w:pStyle w:val="Normal"/>
        <w:ind w:firstLine="708"/>
        <w:jc w:val="both"/>
        <w:rPr>
          <w:lang w:val="es-ES"/>
        </w:rPr>
      </w:pPr>
      <w:r>
        <w:rPr>
          <w:lang w:val="es-ES"/>
        </w:rPr>
        <w:t>Se mencionan métodos de síntesis de los nanomateriales (señalando con más detalles los más utilizados en el CINSO: gelificación-combustión y “dip-coating”). Se señalan las técnicas más usuales para la caracterización de los nanomateriales y de los nanoestructurados: DRX convencional y con radiación sincrotrón, medición de tamaño de cristalita, microscopías electrónicas: TEM, HRTEM, SEM, AFM, determinación de área específica, etc.</w:t>
      </w:r>
    </w:p>
    <w:p>
      <w:pPr>
        <w:pStyle w:val="Normal"/>
        <w:jc w:val="both"/>
        <w:rPr>
          <w:lang w:val="es-ES"/>
        </w:rPr>
      </w:pPr>
      <w:r>
        <w:rPr>
          <w:lang w:val="es-ES"/>
        </w:rPr>
      </w:r>
    </w:p>
    <w:p>
      <w:pPr>
        <w:pStyle w:val="Normal"/>
        <w:jc w:val="both"/>
        <w:rPr>
          <w:lang w:val="es-ES"/>
        </w:rPr>
      </w:pPr>
      <w:r>
        <w:rPr>
          <w:lang w:val="es-ES"/>
        </w:rPr>
        <w:tab/>
        <w:t>Se presentan diferentes tipos sensores de gases convencionales y se realiza una reseña de sus numerosas y útiles aplicaciones (en atmósfera urbana, industrial, en el campo, etc.) y se describe con mayor detalle los sensores resistivos de película gruesa, de óxido metálico semiconductor (SnO</w:t>
      </w:r>
      <w:r>
        <w:rPr>
          <w:vertAlign w:val="subscript"/>
          <w:lang w:val="es-ES"/>
        </w:rPr>
        <w:t xml:space="preserve">2 </w:t>
      </w:r>
      <w:r>
        <w:rPr>
          <w:lang w:val="es-ES"/>
        </w:rPr>
        <w:t>puro y dopado) microcristalino, que se han construido en el CINSO desde la década de los 80. Se menciona como origen de estos estudios en materiales nanocristalinos un sensor de interfaz [óxido iónico/óxido semiconductor] desarrollado en el año 1996 como corolario de la tesis de Doctorado en Física de Diego Lamas. Posteriormente, se detalla  la síntesis del SnO</w:t>
      </w:r>
      <w:r>
        <w:rPr>
          <w:vertAlign w:val="subscript"/>
          <w:lang w:val="es-ES"/>
        </w:rPr>
        <w:t>2</w:t>
      </w:r>
      <w:r>
        <w:rPr>
          <w:lang w:val="es-ES"/>
        </w:rPr>
        <w:t xml:space="preserve"> nanocristalino (puro y dopado) y su aplicación en sensores de tipo resistivo para CO (g) en la tesis de Doctorado en Ingeniería de Liliana Fraigi. Se señalan las ventajas de emplear material nanocristalino en la construcción del sensor: su sensibilidad  aumenta entre 30 y 37% con respecto a la del sensor construido con material microcristalino y la temperatura de operación necesaria en un sensor con material microcristalino disminuye de 350-450ºC a 180-250ºC  en el caso de un sensor construido con el SnO</w:t>
      </w:r>
      <w:r>
        <w:rPr>
          <w:vertAlign w:val="subscript"/>
          <w:lang w:val="es-ES"/>
        </w:rPr>
        <w:t>2</w:t>
      </w:r>
      <w:r>
        <w:rPr>
          <w:lang w:val="es-ES"/>
        </w:rPr>
        <w:t xml:space="preserve"> nanocristalino. Se presenta el mecanismo que explica las razones del comportamiento diferente de los sensores con micro- y con nanomaterial. Se presenta una modificación, realizada en colaboración con el Laboratorio de Semiconductores de CITEFA, en el sistema de calentamiento de los sensores nanocristalinos. Por técnicas MEMS (Micro-Electro-Mechanical-System) se talló un soporte de silicio/N</w:t>
      </w:r>
      <w:r>
        <w:rPr>
          <w:vertAlign w:val="subscript"/>
          <w:lang w:val="es-ES"/>
        </w:rPr>
        <w:t>4</w:t>
      </w:r>
      <w:r>
        <w:rPr>
          <w:lang w:val="es-ES"/>
        </w:rPr>
        <w:t xml:space="preserve">Si) sobre el cual se obtuvo, por técnicas microelectrónicas, un circuito de conmutación que permite medir alternativamente la variación de la resistividad superficial del semiconductor (medida del sensor) y la temperatura de operación del mismo. El desarrollo de este sensor para hidrógeno, así como el de otros sensores construidos con material nanocristalino en el CINSO, están patentados o en vías de patentamiento, en tanto que el estudio de su síntesis, caracterización y propiedades han dado lugar a numerosas publicaciones y a trabajos de tesis de licenciatura y/o doctorado. Estas últimas siempre culminan tradicionalmente en el CINSO con el desarrollo de un dispositivo. </w:t>
      </w:r>
    </w:p>
    <w:p>
      <w:pPr>
        <w:pStyle w:val="Normal"/>
        <w:jc w:val="both"/>
        <w:rPr>
          <w:lang w:val="es-ES"/>
        </w:rPr>
      </w:pPr>
      <w:r>
        <w:rPr>
          <w:lang w:val="es-ES"/>
        </w:rPr>
        <w:t xml:space="preserve">              </w:t>
      </w:r>
    </w:p>
    <w:p>
      <w:pPr>
        <w:pStyle w:val="Normal"/>
        <w:ind w:firstLine="708"/>
        <w:jc w:val="both"/>
        <w:rPr/>
      </w:pPr>
      <w:r>
        <w:rPr>
          <w:lang w:val="es-ES"/>
        </w:rPr>
        <w:t>Los sensores de gases tienen muchas y variadas aplicaciones entre las que se destaca su uso en narices electrónicas (como la que posee el CINSO, donada por el Gobierno Alemán en 1998) y que permite la determinación del perfil de olor de sustancias sólidas, líquidas o gaseosas. Se describe el funcionamiento de la nariz electrónica y cómo se analizan los datos que de ella se obtienen. Se hace referencia a sus múltiples aplicaciones en el control de la calidad de alimentos, (degradación de aceites por aire, luz o temperatura, tema tratado en la Tesis de Doctorado en Bioquímica de Valeria Messina); calidad de jugos de frutas, discriminación de diferentes varietales de ajos, de ajos naturales, secos y liofilizados;  cosméticos, plantas medicinales, evolución de biosólidos, etc.</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11:00Z</dcterms:created>
  <dc:creator>walsoe</dc:creator>
  <dc:description/>
  <cp:keywords/>
  <dc:language>en-US</dc:language>
  <cp:lastModifiedBy>rgastien</cp:lastModifiedBy>
  <cp:lastPrinted>2008-06-10T14:11:00Z</cp:lastPrinted>
  <dcterms:modified xsi:type="dcterms:W3CDTF">2008-06-11T11:24:00Z</dcterms:modified>
  <cp:revision>5</cp:revision>
  <dc:subject/>
  <dc:title>RESUMEN –Conferencia de divulgación – Dra</dc:title>
</cp:coreProperties>
</file>