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Espectroscopía fotoacústica aplicada a la detección de trazas gaseosas</w:t>
      </w:r>
    </w:p>
    <w:p>
      <w:pPr>
        <w:pStyle w:val="Normal"/>
        <w:ind w:firstLine="709"/>
        <w:jc w:val="center"/>
        <w:rPr/>
      </w:pPr>
      <w:r>
        <w:rPr/>
        <w:t>Dra. Verónica Slezak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DEILAP (CITEFA-CONICET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>El desarrollo de métodos rápidos</w:t>
      </w:r>
      <w:r>
        <w:rPr>
          <w:color w:val="FF0000"/>
        </w:rPr>
        <w:t xml:space="preserve"> </w:t>
      </w:r>
      <w:r>
        <w:rPr/>
        <w:t>y</w:t>
      </w:r>
      <w:r>
        <w:rPr>
          <w:color w:val="FF0000"/>
        </w:rPr>
        <w:t xml:space="preserve"> </w:t>
      </w:r>
      <w:r>
        <w:rPr/>
        <w:t xml:space="preserve">eficientes </w:t>
      </w:r>
      <w:r>
        <w:rPr>
          <w:color w:val="FF0000"/>
        </w:rPr>
        <w:t xml:space="preserve"> </w:t>
      </w:r>
      <w:r>
        <w:rPr/>
        <w:t xml:space="preserve">para la detección de trazas gaseosas es un tema importante en el área de la contaminación ambiental, en medicina, en la industria farmacéutica y alimenticia y en seguridad. Una de las técnicas particularmente interesante  por lo simple en su concepción e implementación y, a su vez, de alta sensibilidad, es la espectroscopía fotoacústica. En los últimos años ésta ha sido estudiada especialmente debido a la aparición de nuevas fuentes láser de estado sólido y al desarrollo de equipos electrónicos y computadoras, que permiten mejorar el procesamiento de la señal. </w:t>
      </w:r>
    </w:p>
    <w:p>
      <w:pPr>
        <w:pStyle w:val="Normal"/>
        <w:ind w:firstLine="180"/>
        <w:jc w:val="both"/>
        <w:rPr/>
      </w:pPr>
      <w:r>
        <w:rPr/>
        <w:t>En el DEILAP se está trabajando en este tema de física aplicada hace ocho años. Se han llevado a cabo desarrollos originales de sistemas de adquisición de datos, simples y baratos, que permiten prescindir de equipos voluminosos y caros, como un amplificador lock-in vectorial por medio de la placa de sonido de una PC. Asimismo, han sido utilizados LEDs como fuentes para diseñar sistemas FA económicos y compactos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rónica Slezak</w:t>
      </w:r>
    </w:p>
    <w:p>
      <w:pPr>
        <w:pStyle w:val="Normal"/>
        <w:jc w:val="both"/>
        <w:rPr/>
      </w:pPr>
      <w:r>
        <w:rPr/>
        <w:t>Licenciada en Ciencias Físicas de la Facultad de Ciencias Exactas de la Universidad de Buenos Aires y doctorada en la misma. Trabaja en el Departamento de Investigaciones en Láseres y Aplicaciones dependiente de CITEFA y CONICET, donde realizó su tesis de doctorado en el estudio de la absorción multifotónica de moléculas poliatómicas. Ha trabajado en el desarrollo de láseres de CO</w:t>
      </w:r>
      <w:r>
        <w:rPr>
          <w:vertAlign w:val="subscript"/>
        </w:rPr>
        <w:t>2</w:t>
      </w:r>
      <w:r>
        <w:rPr/>
        <w:t xml:space="preserve"> y distintas técnicas de espectroscopía láser en gases, como multifotónica, optogalvánica, de fluorescencia y fotoacúst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44:00Z</dcterms:created>
  <dc:creator>Verónica Slezak</dc:creator>
  <dc:description/>
  <dc:language>en-US</dc:language>
  <cp:lastModifiedBy>Diego Fernández</cp:lastModifiedBy>
  <dcterms:modified xsi:type="dcterms:W3CDTF">2008-06-11T21:44:00Z</dcterms:modified>
  <cp:revision>2</cp:revision>
  <dc:subject/>
  <dc:title>El desarrollo de métodos rápidos y eficientes  para la detección de trazas gaseosas es un tema de importancia en el área de la contaminación ambiental, en medicina, en la industria farmacéutica y alimenticia y en seguridad</dc:title>
</cp:coreProperties>
</file>