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4" w:leader="none"/>
        </w:tabs>
        <w:ind w:left="-426" w:right="0" w:hanging="0"/>
        <w:rPr>
          <w:rFonts w:eastAsia="Times New Roman" w:cs="Times New Roman"/>
        </w:rPr>
      </w:pPr>
      <w:r>
        <w:rPr>
          <w:rFonts w:eastAsia="Arial" w:cs="Arial"/>
          <w:color w:val="auto"/>
          <w:sz w:val="22"/>
          <w:szCs w:val="20"/>
          <w:lang w:val="es-AR" w:bidi="ar-SA"/>
        </w:rPr>
        <w:t xml:space="preserve">                                               </w:t>
      </w:r>
      <w:r>
        <w:rPr/>
        <w:drawing>
          <wp:inline distT="0" distB="0" distL="0" distR="0">
            <wp:extent cx="49022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auto"/>
          <w:sz w:val="22"/>
          <w:szCs w:val="20"/>
          <w:lang w:val="es-AR" w:bidi="ar-SA"/>
        </w:rPr>
        <w:t xml:space="preserve">  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lang w:val="es-ES"/>
        </w:rPr>
        <w:t xml:space="preserve">   </w:t>
      </w:r>
      <w:r>
        <w:rPr>
          <w:lang w:val="es-ES"/>
        </w:rPr>
        <w:t>Secretaría de Agricultura, Ganadería, Pesca y Alimentación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</w:t>
      </w:r>
      <w:r>
        <w:rPr>
          <w:b/>
        </w:rPr>
        <w:t>I.N.T.A.</w:t>
      </w:r>
    </w:p>
    <w:p>
      <w:pPr>
        <w:pStyle w:val="Normal"/>
        <w:rPr/>
      </w:pPr>
      <w:r>
        <w:rPr>
          <w:b/>
        </w:rPr>
        <w:t>C</w:t>
      </w:r>
      <w:r>
        <w:rPr>
          <w:b/>
          <w:sz w:val="20"/>
        </w:rPr>
        <w:t xml:space="preserve">ENTRO DE INVESTIGACIONES DE </w:t>
      </w:r>
      <w:r>
        <w:rPr>
          <w:rFonts w:cs="Times New Roman" w:ascii="Times New Roman" w:hAnsi="Times New Roman"/>
          <w:sz w:val="20"/>
        </w:rPr>
        <w:t>RECURSOS</w:t>
      </w:r>
      <w:r>
        <w:rPr>
          <w:sz w:val="20"/>
        </w:rPr>
        <w:t xml:space="preserve"> </w:t>
      </w:r>
      <w:r>
        <w:rPr>
          <w:b/>
          <w:sz w:val="20"/>
        </w:rPr>
        <w:t>NATURALE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lang w:val="es-AR" w:bidi="ar-SA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lang w:val="es-AR" w:bidi="ar-SA"/>
        </w:rPr>
        <w:t>Convocatoria Abierta para  Beca de Formación de Postgrado</w:t>
      </w:r>
    </w:p>
    <w:p>
      <w:pPr>
        <w:pStyle w:val="Normal"/>
        <w:ind w:left="-426" w:right="-427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s-A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AR" w:bidi="ar-SA"/>
        </w:rPr>
      </w:r>
    </w:p>
    <w:p>
      <w:pPr>
        <w:pStyle w:val="Normal"/>
        <w:ind w:left="-426" w:right="-427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s-A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AR" w:bidi="ar-SA"/>
        </w:rPr>
      </w:r>
    </w:p>
    <w:p>
      <w:pPr>
        <w:pStyle w:val="Normal"/>
        <w:ind w:left="-426" w:right="-427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es-AR" w:bidi="ar-SA"/>
        </w:rPr>
        <w:t>Tema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AR" w:bidi="ar-SA"/>
        </w:rPr>
        <w:t>:  - “Gestión de Recursos Hídricos”</w:t>
      </w:r>
    </w:p>
    <w:p>
      <w:pPr>
        <w:pStyle w:val="Normal"/>
        <w:ind w:left="-426" w:right="-427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ab/>
        <w:tab/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es-AR" w:bidi="ar-SA"/>
        </w:rPr>
        <w:t>Tema Gral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>: Gestión de Recursos Hídricos en el Sector Agropecuario y Forestal</w:t>
      </w:r>
    </w:p>
    <w:p>
      <w:pPr>
        <w:pStyle w:val="Normal"/>
        <w:ind w:left="851" w:right="-427" w:hanging="1277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es-AR" w:bidi="ar-SA"/>
        </w:rPr>
        <w:t>Temas específico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>:  - Integración de información satelital en modelos hidrológicos</w:t>
      </w:r>
    </w:p>
    <w:p>
      <w:pPr>
        <w:pStyle w:val="Normal"/>
        <w:ind w:left="-426" w:right="-427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 xml:space="preserve">Desarrollo, ajuste y validación de modelos hidrológicos, -Integración de datos </w:t>
      </w:r>
    </w:p>
    <w:p>
      <w:pPr>
        <w:pStyle w:val="Normal"/>
        <w:ind w:left="-426" w:right="-427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ab/>
        <w:tab/>
        <w:t xml:space="preserve">   Hidrológicos en sistemas geográficos de información.</w:t>
      </w:r>
    </w:p>
    <w:p>
      <w:pPr>
        <w:pStyle w:val="Normal"/>
        <w:ind w:left="-426" w:right="-427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</w:r>
    </w:p>
    <w:p>
      <w:pPr>
        <w:pStyle w:val="Normal"/>
        <w:ind w:left="-426" w:right="-427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es-AR" w:bidi="ar-SA"/>
        </w:rPr>
        <w:t>Sede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AR" w:bidi="ar-SA"/>
        </w:rPr>
        <w:t xml:space="preserve">   Instituto Clima y Agua – CIR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>, Castelar.</w:t>
      </w:r>
    </w:p>
    <w:p>
      <w:pPr>
        <w:pStyle w:val="Normal"/>
        <w:ind w:left="-426" w:right="-427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s-A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AR" w:bidi="ar-SA"/>
        </w:rPr>
      </w:r>
    </w:p>
    <w:p>
      <w:pPr>
        <w:pStyle w:val="Normal"/>
        <w:ind w:left="-426" w:right="-427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es-AR" w:bidi="ar-SA"/>
        </w:rPr>
        <w:t>Apertura de la Convocatoria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AR" w:bidi="ar-SA"/>
        </w:rPr>
        <w:t>:  12 mayo, 2008</w:t>
      </w:r>
    </w:p>
    <w:p>
      <w:pPr>
        <w:pStyle w:val="Normal"/>
        <w:ind w:left="-426" w:right="-427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es-AR" w:bidi="ar-SA"/>
        </w:rPr>
        <w:t>Cierre de Inscripciones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AR" w:bidi="ar-SA"/>
        </w:rPr>
        <w:t xml:space="preserve">29 de mayo, 2008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>a las 15 hrs.</w:t>
      </w:r>
    </w:p>
    <w:p>
      <w:pPr>
        <w:pStyle w:val="Normal"/>
        <w:ind w:left="-426" w:right="-427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es-AR" w:bidi="ar-SA"/>
        </w:rPr>
        <w:t>Estipendio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 xml:space="preserve"> $ 2.165.-</w:t>
      </w:r>
    </w:p>
    <w:p>
      <w:pPr>
        <w:pStyle w:val="Normal"/>
        <w:ind w:left="-426" w:right="-427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</w:r>
    </w:p>
    <w:p>
      <w:pPr>
        <w:pStyle w:val="Normal"/>
        <w:ind w:left="-426" w:right="-427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es-AR" w:bidi="ar-SA"/>
        </w:rPr>
        <w:t>Presentación de Solicitude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>:</w:t>
      </w:r>
    </w:p>
    <w:p>
      <w:pPr>
        <w:pStyle w:val="Normal"/>
        <w:ind w:left="-426" w:right="-427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 xml:space="preserve">Los Requisitos y Formularios de Registro de Datos estarán disponibles en la página web del INTA: </w:t>
      </w:r>
      <w:r>
        <w:rPr>
          <w:rFonts w:eastAsia="Times New Roman" w:cs="Times New Roman" w:ascii="Times New Roman" w:hAnsi="Times New Roman"/>
          <w:color w:val="3366FF"/>
          <w:sz w:val="24"/>
          <w:szCs w:val="24"/>
          <w:lang w:val="es-AR" w:bidi="ar-SA"/>
        </w:rPr>
        <w:t>http://inta.gov.ar/rrhh/busqueda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>. Dichos formularios (por duplicado) podrán ser presentados personalmente o enviados por carta certificada con aviso de retorno, en sobre cerrado y firmado, identificado (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AR" w:bidi="ar-SA"/>
        </w:rPr>
        <w:t>nombre y apellido del postulant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 xml:space="preserve">) con la leyenda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AR" w:bidi="ar-SA"/>
        </w:rPr>
        <w:t>CONVOCATORIA ABIERTA – DISP. CIRN Nº 24/0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 xml:space="preserve"> y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AR" w:bidi="ar-SA"/>
        </w:rPr>
        <w:t xml:space="preserve">Tema de la Bec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 xml:space="preserve">  en: Dirección del CIRN, De las Cabañas y Los Reseros, Hurlingham, Pcia. de Buenos Aires. Si el envío es por correo (C.C. 25 -1712 – Castelar), el matasellos debe poseer fecha anterior a la del cierre del concurso.</w:t>
      </w:r>
    </w:p>
    <w:p>
      <w:pPr>
        <w:pStyle w:val="Normal"/>
        <w:ind w:left="-426" w:right="-42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</w:r>
    </w:p>
    <w:p>
      <w:pPr>
        <w:pStyle w:val="Normal"/>
        <w:ind w:left="-426" w:right="-427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es-AR" w:bidi="ar-SA"/>
        </w:rPr>
        <w:t>Requisito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>:</w:t>
      </w:r>
    </w:p>
    <w:p>
      <w:pPr>
        <w:pStyle w:val="Normal"/>
        <w:ind w:left="-426" w:right="-42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>- Profesional egresado de carreras universitarias de 5 años de duración, en Agronomía, Física, Hidrología, Ciencias de la Atmósfera, Geografía,  y títulos comprensivos.</w:t>
      </w:r>
    </w:p>
    <w:p>
      <w:pPr>
        <w:pStyle w:val="Normal"/>
        <w:ind w:left="-426" w:right="-42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>- Ser ciudadano argentino, por opción o naturalizado.</w:t>
      </w:r>
    </w:p>
    <w:p>
      <w:pPr>
        <w:pStyle w:val="Normal"/>
        <w:ind w:left="-426" w:right="-42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>- Tener como máximo treinta y dos (32) años al momento de cierre de la convocatoria.</w:t>
      </w:r>
    </w:p>
    <w:p>
      <w:pPr>
        <w:pStyle w:val="Normal"/>
        <w:ind w:left="-426" w:right="-42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  <w:t>- Presentar título universitario autenticado y un C.V. actualizado en el que consten estudios    efectuados, calificaciones obtenidas (Incluyendo aplazos) y trabajos realizados.</w:t>
      </w:r>
    </w:p>
    <w:p>
      <w:pPr>
        <w:pStyle w:val="Normal"/>
        <w:ind w:left="-426" w:right="-42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bidi="ar-SA"/>
        </w:rPr>
      </w:r>
    </w:p>
    <w:p>
      <w:pPr>
        <w:pStyle w:val="Normal"/>
        <w:ind w:left="-426" w:right="-427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s-A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AR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s-A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pacing w:val="-1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">
    <w:name w:val="Texto independiente 2"/>
    <w:basedOn w:val="Normal"/>
    <w:qFormat/>
    <w:pPr>
      <w:jc w:val="both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51:00Z</dcterms:created>
  <dc:creator>IRB</dc:creator>
  <dc:description/>
  <dc:language>en-US</dc:language>
  <cp:lastModifiedBy>Usuario</cp:lastModifiedBy>
  <cp:lastPrinted>2008-05-06T10:55:00Z</cp:lastPrinted>
  <dcterms:modified xsi:type="dcterms:W3CDTF">2008-05-06T14:26:00Z</dcterms:modified>
  <cp:revision>9</cp:revision>
  <dc:subject/>
  <dc:title>                                                 </dc:title>
</cp:coreProperties>
</file>