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9pt;width:251.95pt;height:25.35pt;mso-wrap-style:none;v-text-anchor:middle" type="_x0000_t136">
            <v:path textpathok="t"/>
            <v:textpath on="t" fitshape="t" string="El miércoles14 de mayo" style="font-family:&quot;Arial&quot;;font-size:18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t" o:allowincell="f" style="position:absolute;margin-left:171pt;margin-top:45pt;width:323.95pt;height:134.95pt;mso-wrap-style:none;v-text-anchor:middle" type="_x0000_t136">
            <v:path textpathok="t"/>
            <v:textpath on="t" fitshape="t" string="VOTA" style="font-family:&quot;Times New Roman&quot;;font-size:8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9pt;margin-top:351pt;width:233.95pt;height:368.95pt;mso-wrap-style:none;v-text-anchor:middle" type="_x0000_t136">
            <v:path textpathok="t"/>
            <v:textpath on="t" fitshape="t" string="5" style="font-family:&quot;Arial Black&quot;;font-size:96pt"/>
            <v:imagedata r:id="rId2" o:detectmouseclick="t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42.95pt;margin-top:441.05pt;width:319.45pt;height:46.45pt;mso-wrap-style:none;v-text-anchor:middle" type="_x0000_t136">
            <v:path textpathok="t"/>
            <v:textpath on="t" fitshape="t" string="PARA SEGUIR CONSTRUYENDO!!!!" style="font-family:&quot;Arial&quot;;font-size:2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  <w:pict>
          <v:shape id="shape_0" stroked="t" o:allowincell="f" style="position:absolute;margin-left:252pt;margin-top:657pt;width:319.45pt;height:69.7pt;mso-wrap-style:none;v-text-anchor:middle" type="_x0000_t136">
            <v:path textpathok="t"/>
            <v:textpath on="t" fitshape="t" string="FRENTE UNIDAD&#10;DIGNIDAD NO DOCENTE" style="font-family:&quot;Arial Black&quot;;font-size:20pt"/>
            <v:imagedata r:id="rId3" o:detectmouseclick="t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pt;margin-top:198pt;width:386.95pt;height:134.95pt;mso-wrap-style:none;v-text-anchor:middle" type="_x0000_t136">
            <v:path textpathok="t"/>
            <v:textpath on="t" fitshape="t" string="LISTA" style="font-family:&quot;Engravers MT&quot;;font-size:66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2240" w:h="15840"/>
      <w:pgMar w:left="406" w:right="468" w:gutter="0" w:header="0" w:top="434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0:01:00Z</dcterms:created>
  <dc:creator>SERGIO</dc:creator>
  <dc:description/>
  <cp:keywords/>
  <dc:language>en-US</dc:language>
  <cp:lastModifiedBy>Silvia Staropoli</cp:lastModifiedBy>
  <cp:lastPrinted>2003-11-05T21:34:00Z</cp:lastPrinted>
  <dcterms:modified xsi:type="dcterms:W3CDTF">2008-05-05T21:59:00Z</dcterms:modified>
  <cp:revision>9</cp:revision>
  <dc:subject/>
  <dc:title/>
</cp:coreProperties>
</file>