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entarios del Curso: OPTIMIZACION</w:t>
        <w:br/>
        <w:t>Encuesta del Curso: ir</w:t>
        <w:br/>
        <w:t>Departamento Matemática: ir</w:t>
        <w:br/>
        <w:t>Periodo 1er. cuatrimestre 2005 ir</w:t>
        <w:br/>
        <w:br/>
        <w:t>--------------------------------------------------------------------------------</w:t>
        <w:br/>
        <w:t>Comentario 1</w:t>
        <w:br/>
        <w:t xml:space="preserve">La verdad que Fabio es excelente. Es una lastima que ya no este en el </w:t>
        <w:br/>
        <w:t>departamento.</w:t>
        <w:br/>
        <w:br/>
        <w:t>--------------------------------------------------------------------------------</w:t>
        <w:br/>
        <w:t>Comentario 2</w:t>
        <w:br/>
        <w:t xml:space="preserve">muchas gracias vicentini por dar este curso a pesar de todo lo ocurrido. he </w:t>
        <w:br/>
        <w:t>aprendido mucho sobre los temas dictados.</w:t>
        <w:br/>
        <w:br/>
        <w:t>--------------------------------------------------------------------------------</w:t>
        <w:br/>
        <w:t>Comentario 3</w:t>
        <w:br/>
        <w:t>me gustaron mucho las clases de vicentini besos tatu</w:t>
        <w:br/>
        <w:br/>
        <w:t>--------------------------------------------------------------------------------</w:t>
        <w:br/>
        <w:t>Comentario 4</w:t>
        <w:br/>
        <w:t xml:space="preserve">Una lástima que priven a los estudiantes de matemática </w:t>
        <w:br/>
        <w:t xml:space="preserve">(puros/aplicados/indecisos) de cursar con docentes como el Dr. Vicentini. </w:t>
        <w:br/>
        <w:t>Muchas gracias,profesor, por su buena voluntad y por su enseñanza.</w:t>
        <w:br/>
        <w:br/>
        <w:t>--------------------------------------------------------------------------------</w:t>
        <w:br/>
        <w:t>Comentario 5</w:t>
        <w:br/>
        <w:t xml:space="preserve">Aunque el docente daba cuenta de su excelente formación, la exposición de la </w:t>
        <w:br/>
        <w:t>materia era un tanto desprolija y desorganizada.</w:t>
        <w:br/>
        <w:br/>
        <w:t>--------------------------------------------------------------------------------</w:t>
        <w:br/>
        <w:t>Comentario 6</w:t>
        <w:br/>
        <w:t xml:space="preserve">El programa de la materia me pareció muy interesante ya que por fin en esta </w:t>
        <w:br/>
        <w:t xml:space="preserve">facultad me mostraron alguna aplicación de la matemática en el mundo real. </w:t>
        <w:br/>
        <w:t xml:space="preserve">Me parece indignante que no se haya designado un profesor para las prácticas </w:t>
        <w:br/>
        <w:t xml:space="preserve">ya que es indispensable para toda materia del departamento. Que sea una </w:t>
        <w:br/>
        <w:t xml:space="preserve">materia de la orientación aplicada no significa que tenga menos importancia </w:t>
        <w:br/>
        <w:t>que cualquier otra.</w:t>
        <w:br/>
        <w:br/>
        <w:t>--------------------------------------------------------------------------------</w:t>
        <w:br/>
        <w:t>Comentario 7</w:t>
        <w:br/>
        <w:t xml:space="preserve">EXCELENTE! se nota a la legua que el profesor SABE TODOS los contenidos de </w:t>
        <w:br/>
        <w:t xml:space="preserve">la materia a la perfección; pero mas importante aún, sabe EXPLICARLOS de </w:t>
        <w:br/>
        <w:t>forma natural e intuitiva con los ejemplos con los que trabajó toda su vida.</w:t>
        <w:br/>
        <w:br/>
        <w:t>--------------------------------------------------------------------------------</w:t>
        <w:br/>
        <w:t>Comentario 8</w:t>
        <w:br/>
        <w:t xml:space="preserve">Es una lástima que el profesor Vicentini deje de dar clases... más en las </w:t>
        <w:br/>
        <w:t xml:space="preserve">condiciones en que lo hace; esta facultad es, en muchos sentidos, patética. </w:t>
        <w:br/>
        <w:t xml:space="preserve">Quiero agradecerle su buena voluntad, no sólo por dictar la materia sino </w:t>
        <w:br/>
        <w:t>también por acceder a tomarnos el exámen final.</w:t>
        <w:br/>
        <w:br/>
        <w:t>--------------------------------------------------------------------------------</w:t>
        <w:br/>
        <w:t>Comentario 9</w:t>
        <w:br/>
        <w:t xml:space="preserve">Me parece de lo peor que el profesor Vicentini haya dejado de ser profesor </w:t>
        <w:br/>
        <w:t xml:space="preserve">del departamento de Matemáticas. Muchos quisiéramos aprender mucho más de </w:t>
        <w:br/>
        <w:t xml:space="preserve">él, y de su experiencia y conocimientos aplicando la matemática. Es una </w:t>
        <w:br/>
        <w:t xml:space="preserve">vergüenza lo que le hicieron. A los responsables del Departameto de </w:t>
        <w:br/>
        <w:t xml:space="preserve">Matemática y de la F.C.E.N.:¿Están seguros de que uno de los objetivos más </w:t>
        <w:br/>
        <w:t xml:space="preserve">importantes de esta facultad es educar gente, y que su educación sea de </w:t>
        <w:br/>
        <w:t xml:space="preserve">calidad?, y entonces, si uno quiere dedicarse a la matemática aplicada en </w:t>
        <w:br/>
        <w:t xml:space="preserve">serio, y no a escribir papers, diganme: ¿cómo están pensando la orientación </w:t>
        <w:br/>
        <w:t xml:space="preserve">aplicada para que nos sea útil?, si saben que está mal planteada, programada </w:t>
        <w:br/>
        <w:t xml:space="preserve">y conducida, ¿porqué no hacen nada por cambiarla si es su responsabilidad?, </w:t>
        <w:br/>
        <w:t>¿y porqué dejan afuera a los profesores que lo intentan?</w:t>
        <w:br/>
        <w:br/>
        <w:t>--------------------------------------------------------------------------------</w:t>
        <w:br/>
        <w:t>Comentario 10</w:t>
        <w:br/>
        <w:t xml:space="preserve">El departamento o la facultad o la universidad nos dejó sin profesor en </w:t>
        <w:br/>
        <w:t xml:space="preserve">medio de la cursada. El tema se "solucionó".. el profesor no dejó de dar </w:t>
        <w:br/>
        <w:t>clases. Sin embargo, demuestra la desprolijidad reinante.</w:t>
        <w:br/>
        <w:br/>
        <w:t>--------------------------------------------------------------------------------</w:t>
        <w:br/>
        <w:t>Comentario 11</w:t>
        <w:br/>
        <w:t xml:space="preserve">El Dr. Vicentini es uno de los mejores (sino el mejor) docentes de esta </w:t>
        <w:br/>
        <w:t xml:space="preserve">facultad. Pero por lo visto no es la misma opinion que tiene el "DM Puro" de </w:t>
        <w:br/>
        <w:t xml:space="preserve">el, es una pena que no lo dejen seguir dictando clases en el DM ya que es el </w:t>
        <w:br/>
        <w:t xml:space="preserve">unico que puede dictar esta materia con verdadero conocimiento. Es una </w:t>
        <w:br/>
        <w:t xml:space="preserve">lastima que ahora nos manden a los Matematicos Aplicados a Computacion para </w:t>
        <w:br/>
        <w:t xml:space="preserve">hacer ciertas materias ya que creo que las materias del DM deben ser dadas </w:t>
        <w:br/>
        <w:t xml:space="preserve">por gente del DM, es como si cualquier materia de la rama pura la diera un </w:t>
        <w:br/>
        <w:t xml:space="preserve">fisico, quimico o computador, no pr desmercer estas diciplinas sino por un </w:t>
        <w:br/>
        <w:t>tema de enfoques e intereses que se le puede dar a la materia.</w:t>
        <w:br/>
        <w:br/>
        <w:t>--------------------------------------------------------------------------------</w:t>
        <w:br/>
        <w:t>Comentario 12</w:t>
        <w:br/>
        <w:t xml:space="preserve">Es una pena que esta sea la última vez que esta materia sea dictada por el </w:t>
        <w:br/>
        <w:t xml:space="preserve">profesor Vicentini. Su conocimiento del área de optimización y la </w:t>
        <w:br/>
        <w:t xml:space="preserve">experiencia adquirida en todos sus años de trabajo enriquecieron nuestra </w:t>
        <w:br/>
        <w:t xml:space="preserve">formación ampliamente. El departamento debería aprovechar la oportunidad de </w:t>
        <w:br/>
        <w:t xml:space="preserve">contar con alguien así... no tengo nada más que decir, parece que las </w:t>
        <w:br/>
        <w:t>últimas palabras ya están dichas, no?</w:t>
        <w:br/>
        <w:br/>
        <w:t>--------------------------------------------------------------------------------</w:t>
        <w:br/>
        <w:t>Comentario 13</w:t>
        <w:br/>
        <w:t xml:space="preserve">La materia es muy interesante, y es una lástima que no se le preste la </w:t>
        <w:br/>
        <w:t xml:space="preserve">atención que debería. Que Optimización no tenga ayudantes o jtp es realmente </w:t>
        <w:br/>
        <w:t xml:space="preserve">una vergüenza. Las clases de Vicentini son muy buenas. Muestra problemas </w:t>
        <w:br/>
        <w:t xml:space="preserve">concretos que fueron resueltos con los métodos estudiados en la materia y </w:t>
        <w:br/>
        <w:t xml:space="preserve">muestra también, y sobre todo, la manera en que fueron utilizados para la </w:t>
        <w:br/>
        <w:t xml:space="preserve">resolución. Esto es muy valioso. No sólo nos enseña las dificultades en la </w:t>
        <w:br/>
        <w:t xml:space="preserve">implementación de un algoritmo o en el ajuste de un problema a un modelo </w:t>
        <w:br/>
        <w:t xml:space="preserve">determinado y cómo superarlas, cosa esencial en la formación de un </w:t>
        <w:br/>
        <w:t xml:space="preserve">matemático aplicado. Los ejemplos muestran la complejidad de los problemas </w:t>
        <w:br/>
        <w:t xml:space="preserve">reales y nos brindan una ayuda inestimable incluso para un enfoque teorico, </w:t>
        <w:br/>
        <w:t xml:space="preserve">puesto que sirven para comprender qué hace efectivamente un método o un </w:t>
        <w:br/>
        <w:t xml:space="preserve">algoritmo. EL valor de las clases de Vicentini se multiplica si se tiene en </w:t>
        <w:br/>
        <w:t xml:space="preserve">cuenta que NADIE en el departamento pone su conocimiento a disposición de </w:t>
        <w:br/>
        <w:t>los alumnos de esta manera.</w:t>
        <w:br/>
        <w:br/>
        <w:t>--------------------------------------------------------------------------------</w:t>
        <w:br/>
        <w:t>Comentario 14</w:t>
        <w:br/>
        <w:t xml:space="preserve">La materia me encanto, sobre todo las clases en las cuales se aplicaban los </w:t>
        <w:br/>
        <w:t xml:space="preserve">conceptos teoricos para la resolucion de problemas en la industria. Sin </w:t>
        <w:br/>
        <w:t xml:space="preserve">embargo la decision del departamento de no asignar a ningun profesor a la </w:t>
        <w:br/>
        <w:t xml:space="preserve">practica hizo que la materia pierda el prestigio que merece. Es una gran </w:t>
        <w:br/>
        <w:t xml:space="preserve">perdida tanto para el departamento como para la carrera la "no renovacion" </w:t>
        <w:br/>
        <w:t xml:space="preserve">del contrato del Profesor Vicentini. Durante toda la cursada tuvimos la </w:t>
        <w:br/>
        <w:t xml:space="preserve">preocupacion de si la cursada era valida, que iba a pasar con el Profesor, y </w:t>
        <w:br/>
        <w:t xml:space="preserve">demas temas extra academicos que aveces opacaban a la propia materia, una </w:t>
        <w:br/>
        <w:t>lastima.</w:t>
        <w:br/>
        <w:br/>
        <w:t>_________________________________________________________________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50:00Z</dcterms:created>
  <dc:creator>Fabio Vicentini</dc:creator>
  <dc:description/>
  <dc:language>en-US</dc:language>
  <cp:lastModifiedBy>Fabio Vicentini</cp:lastModifiedBy>
  <dcterms:modified xsi:type="dcterms:W3CDTF">2005-10-18T12:58:00Z</dcterms:modified>
  <cp:revision>1</cp:revision>
  <dc:subject/>
  <dc:title>Comentarios del Curso: OPTIMIZACION</dc:title>
</cp:coreProperties>
</file>