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rFonts w:cs="Garamond" w:ascii="Garamond" w:hAnsi="Garamond"/>
        </w:rPr>
        <w:tab/>
      </w:r>
      <w:r>
        <w:rPr>
          <w:rFonts w:cs="Garamond" w:ascii="Garamond" w:hAnsi="Garamond"/>
          <w:sz w:val="22"/>
        </w:rPr>
        <w:t>Buenos Aires, 18 de Diciembre de 2007.</w:t>
      </w:r>
    </w:p>
    <w:p>
      <w:pPr>
        <w:pStyle w:val="Normal"/>
        <w:spacing w:lineRule="auto" w:line="360"/>
        <w:jc w:val="both"/>
        <w:rPr>
          <w:rFonts w:ascii="Garamond" w:hAnsi="Garamond" w:cs="Garamond"/>
          <w:sz w:val="22"/>
        </w:rPr>
      </w:pPr>
      <w:r>
        <w:rPr>
          <w:rFonts w:cs="Garamond" w:ascii="Garamond" w:hAnsi="Garamond"/>
          <w:sz w:val="22"/>
        </w:rPr>
        <w:t xml:space="preserve">Sr. Decano </w:t>
      </w:r>
    </w:p>
    <w:p>
      <w:pPr>
        <w:pStyle w:val="Normal"/>
        <w:spacing w:lineRule="auto" w:line="36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y Sres. Miembros del CD</w:t>
      </w:r>
    </w:p>
    <w:p>
      <w:pPr>
        <w:pStyle w:val="Normal"/>
        <w:spacing w:lineRule="auto" w:line="360"/>
        <w:jc w:val="both"/>
        <w:rPr>
          <w:rFonts w:ascii="Garamond" w:hAnsi="Garamond" w:cs="Garamond"/>
          <w:sz w:val="22"/>
        </w:rPr>
      </w:pPr>
      <w:r>
        <w:rPr>
          <w:rFonts w:cs="Garamond" w:ascii="Garamond" w:hAnsi="Garamond"/>
          <w:sz w:val="22"/>
        </w:rPr>
        <w:t>de la F.C.EyN-U.B.A</w:t>
      </w:r>
    </w:p>
    <w:p>
      <w:pPr>
        <w:pStyle w:val="Heading1"/>
        <w:rPr>
          <w:rFonts w:ascii="Garamond" w:hAnsi="Garamond" w:cs="Garamond"/>
          <w:sz w:val="22"/>
        </w:rPr>
      </w:pPr>
      <w:r>
        <w:rPr>
          <w:rFonts w:cs="Garamond" w:ascii="Garamond" w:hAnsi="Garamond"/>
          <w:sz w:val="22"/>
        </w:rPr>
        <w:t>S     /      D</w:t>
      </w:r>
    </w:p>
    <w:p>
      <w:pPr>
        <w:pStyle w:val="Normal"/>
        <w:jc w:val="both"/>
        <w:rPr>
          <w:rFonts w:ascii="Garamond" w:hAnsi="Garamond" w:cs="Garamond"/>
          <w:sz w:val="22"/>
        </w:rPr>
      </w:pPr>
      <w:r>
        <w:rPr>
          <w:rFonts w:cs="Garamond" w:ascii="Garamond" w:hAnsi="Garamond"/>
          <w:sz w:val="22"/>
        </w:rPr>
      </w:r>
    </w:p>
    <w:p>
      <w:pPr>
        <w:pStyle w:val="Sangra2detindependiente"/>
        <w:rPr/>
      </w:pPr>
      <w:r>
        <w:rPr/>
        <w:t>Nos dirigimos a Uds. a fin de solicitarles consideren de gravedad la falta de espacio y de presupuesto en esta Facultad, por la cual quienes trabajamos en silencio desde hace años sin cargo docente, ni técnico ni beca, o becarios sin subsidios para desarrollar la Tesis, venimos desarrollando investigaciones, tan sólo por la pasión a nuestras profesiones.</w:t>
      </w:r>
    </w:p>
    <w:p>
      <w:pPr>
        <w:pStyle w:val="Normal"/>
        <w:ind w:firstLine="2880"/>
        <w:jc w:val="both"/>
        <w:rPr>
          <w:rFonts w:ascii="Garamond" w:hAnsi="Garamond" w:cs="Garamond"/>
        </w:rPr>
      </w:pPr>
      <w:r>
        <w:rPr>
          <w:rFonts w:cs="Garamond" w:ascii="Garamond" w:hAnsi="Garamond"/>
        </w:rPr>
        <w:t xml:space="preserve">De acuerdo a los criterios establecidos por los respectivos Departamento de esta Alta Casa de Estudio, se desprende que es imprescindible y justo más espacio para los profesionales, los becarios, los Tesistas de Licenciatura y los de Doctorado, los administrativos, la biblioteca, los depósitos, etc. Si bien los equipos y mobiliario merece un espacio en esta Facultad, también es necesario replantearse si los profesionales no tenemos prioridad antes que el equipamiento a la hora de producir. Esto hace suponer que debiéramos optimizar el espacio para la compra de nuevo equipamiento dando de baja a todos aquellos que hayan caducado y donarlos a otras Instituciones que carecen de tecnología.  Las adquisiciones a través de subsidios de más equipamiento, sabiendo que luego deberán donarse los mismos a la Facultad, deberían hacerse previamente en un listado de  equipos por Departamento a fin de no solicitar varias veces el mismo aparato y comenzar a compartir la tecnología. Para ello los equipamientos deberán tener un lugar común con una llave común y los profesionales contarán con una llave del lugar el cual contará con un reglamento y un administrador. </w:t>
      </w:r>
    </w:p>
    <w:p>
      <w:pPr>
        <w:pStyle w:val="Normal"/>
        <w:ind w:firstLine="2880"/>
        <w:jc w:val="both"/>
        <w:rPr/>
      </w:pPr>
      <w:r>
        <w:rPr>
          <w:rFonts w:eastAsia="Garamond" w:cs="Garamond" w:ascii="Garamond" w:hAnsi="Garamond"/>
        </w:rPr>
        <w:t xml:space="preserve">  </w:t>
      </w:r>
      <w:r>
        <w:rPr>
          <w:rFonts w:cs="Garamond" w:ascii="Garamond" w:hAnsi="Garamond"/>
        </w:rPr>
        <w:t>Los criterios establecidos y los espacios asignados para otorgar m</w:t>
      </w:r>
      <w:r>
        <w:rPr>
          <w:rFonts w:cs="Garamond" w:ascii="Garamond" w:hAnsi="Garamond"/>
          <w:vertAlign w:val="superscript"/>
        </w:rPr>
        <w:t>2</w:t>
      </w:r>
      <w:r>
        <w:rPr>
          <w:rFonts w:cs="Garamond" w:ascii="Garamond" w:hAnsi="Garamond"/>
        </w:rPr>
        <w:t xml:space="preserve">, deberán ser tan amplios como para no discriminar a los Tesistas de licenciatura, los Tesistas de Doctorado y los Investigadores que se han quedado sin cargo o a quienes no le fue posible, acceder a cargo alguno, ya que representamos en forma Nacional e Internacional a nuestra Facultad y gracias a nuestras investigaciones generamos nuevos proyectos con innovadoras líneas de trabajo, obtenemos subsidios que permite la actualización tecnológica de la FCEyN e incentivamos el dictado de nuevos cursos de postgrado. Todo ello sumado permite que el nivel del doctorado se encuentre entre los primeros del mundo. </w:t>
      </w:r>
    </w:p>
    <w:p>
      <w:pPr>
        <w:pStyle w:val="Normal"/>
        <w:ind w:firstLine="2880"/>
        <w:jc w:val="both"/>
        <w:rPr/>
      </w:pPr>
      <w:r>
        <w:rPr>
          <w:rFonts w:eastAsia="Garamond" w:cs="Garamond" w:ascii="Garamond" w:hAnsi="Garamond"/>
        </w:rPr>
        <w:t xml:space="preserve"> </w:t>
      </w:r>
      <w:r>
        <w:rPr>
          <w:rFonts w:cs="Garamond" w:ascii="Garamond" w:hAnsi="Garamond"/>
        </w:rPr>
        <w:t xml:space="preserve">Esta nota es debido a que sentimos la necesidad de plantear el tema presupuesto y espacio como de gravedad interna en nuestra Facultad, que cuenta con autonomía para tomar sus propias decisiones. Es sabido que contamos con representantes de cada uno de los Departamentos en los CODEP y en el CD, pero sería deseoso que fuera consultado con la mayoría de los investigadores que aquí trabajamos. </w:t>
      </w:r>
    </w:p>
    <w:p>
      <w:pPr>
        <w:pStyle w:val="Normal"/>
        <w:ind w:firstLine="2880"/>
        <w:jc w:val="both"/>
        <w:rPr>
          <w:rFonts w:ascii="Garamond" w:hAnsi="Garamond" w:cs="Garamond"/>
        </w:rPr>
      </w:pPr>
      <w:r>
        <w:rPr>
          <w:rFonts w:cs="Garamond" w:ascii="Garamond" w:hAnsi="Garamond"/>
        </w:rPr>
        <w:t>Será posible solicitar a las autoridades de la Facultad que visto que no se puede controlar la asistencia de los que sí tienen cargo a su lugar de trabajo, tampoco cuestionen la asistencia de los profesionales que no tenemos cargo y sin embargo asistimos a trabajar diariamente?.</w:t>
      </w:r>
    </w:p>
    <w:p>
      <w:pPr>
        <w:pStyle w:val="Sangra2detindependiente"/>
        <w:rPr/>
      </w:pPr>
      <w:r>
        <w:rPr/>
        <w:t>Por que discriminar? Por qué una página web resaltando la lucha por los Derechos Humanos desde la FCEyN y por otro lado, cuestionar qué clase de cargo tenemos ciertos humanos que investigamos y hacemos transferencia de la ciencia a la sociedad en este edificio? No tenemos derecho a pertenecer porque no existen suficientes cargos, ni becas, ni espacio, ni presupuesto? No debiéramos pertenecer todos a Exactas y salir a pelear por mejores condiciones sin discriminar por cargos ni antigüedades?. Por qué debemos sentir que competimos no sólo con el profesional colega sino contra las heladeras, freezers, estufas, etc.</w:t>
      </w:r>
    </w:p>
    <w:p>
      <w:pPr>
        <w:pStyle w:val="Sangra2detindependiente"/>
        <w:rPr/>
      </w:pPr>
      <w:r>
        <w:rPr>
          <w:rFonts w:eastAsia="Garamond"/>
        </w:rPr>
        <w:t xml:space="preserve"> </w:t>
      </w:r>
      <w:r>
        <w:rPr/>
        <w:t>Quienes somos los estudiantes del doctorado de la UBA, actualmente doctorandos de la  FCEyN-UBA, y que hemos decidido seguir adelante frente a las diferentes adversidades de espacio, dinero, cargos, etc, no bajamos los brazos y si hemos declarado el lugar de trabajo en esta Facultad a ella queremos pertenecer. Con un mínimo de espacio para desarrollar nuestras tareas diarias. No hay que olvidar que los doctorandos y los temas de doctorados generan nuevas líneas de investigación y nuevos proyectos. Si nuestros Directores de Tesis o Jefes de Grupos de Investigación así lo han entendido y nos han cedido parte del espacio, y el equipo de trabajo, colegas del o los laboratorio/s decidieron compartir el ámbito diariamente, no se ve el inconveniente para continuar de esa manera. Sólo cabe una pregunta a esta situación: estas personas que se encuentran trabajando en la FCEyN en dichas condiciones como cuentan frente a la ART? Que sucede con las normas de Higiene y Seguridad? Qué pasa con el seguro de sus vida? Basta con establecer un listado anual o cuatrimestral por Departamento en el cual figuren los nombres, apellidos y DNI para entregar a las respectivas empresas, como cuando alguien del exterior asiste  a nuestro edificio para realizar una pasantía?.</w:t>
      </w:r>
    </w:p>
    <w:p>
      <w:pPr>
        <w:pStyle w:val="Normal"/>
        <w:ind w:firstLine="2880"/>
        <w:jc w:val="both"/>
        <w:rPr/>
      </w:pPr>
      <w:r>
        <w:rPr>
          <w:rFonts w:cs="Garamond" w:ascii="Garamond" w:hAnsi="Garamond"/>
        </w:rPr>
        <w:t>Para inscribirnos en la carrera de doctorado hemos tenido que declarar el tema, bajo la dirección de qué profesional llevaríamos a cabo la investigación y el lugar de trabajo, y el Sr. Decano y el Consejo Directivo de esta Facultad aprueben por Resolución nuestra admisión a la Carrera de Doctorado de las respectivas carreras.  Es imposible y ridículo  retirar todo el material que se va generando mientras uno realiza su Tesis y es imprescindible hacer observaciones con frecuencia de este material por lo cual el trasladarlo a nuestras casas, desplazándolo luego todos los días en el colectivo para poder trabajar junto a los directores, u observar el material bajo microscopio o lupa no es recomendable pudiendo perder las muestras de las Tesis en el trayecto, que significó inversión de tiempo y dinero.</w:t>
      </w:r>
    </w:p>
    <w:p>
      <w:pPr>
        <w:pStyle w:val="Normal"/>
        <w:ind w:firstLine="2880"/>
        <w:jc w:val="both"/>
        <w:rPr>
          <w:rFonts w:ascii="Garamond" w:hAnsi="Garamond" w:cs="Garamond"/>
        </w:rPr>
      </w:pPr>
      <w:r>
        <w:rPr>
          <w:rFonts w:cs="Garamond" w:ascii="Garamond" w:hAnsi="Garamond"/>
        </w:rPr>
        <w:t xml:space="preserve">Los Departamentos debieran crecer y cada vez se van achicando más.  Cuando de espacio se trata  quienes se están financiando sus estudios con sus salarios de trabajos externos a esta Facultad (no necesariamente científicos) siempre nos vemos perjudicados con el argumento que somos la “excepción” a todos los reglamentos impuestos por “El Sistema” creado por profesionales de nuestras Instituciones.  </w:t>
      </w:r>
    </w:p>
    <w:p>
      <w:pPr>
        <w:pStyle w:val="Normal"/>
        <w:ind w:firstLine="2880"/>
        <w:jc w:val="both"/>
        <w:rPr>
          <w:rFonts w:ascii="Garamond" w:hAnsi="Garamond" w:cs="Garamond"/>
        </w:rPr>
      </w:pPr>
      <w:r>
        <w:rPr>
          <w:rFonts w:cs="Garamond" w:ascii="Garamond" w:hAnsi="Garamond"/>
        </w:rPr>
        <w:t>En cualquier parte del mundo, y creo que aspiramos a parecernos a los mejores, el doctorando tiene un mínimo de espacio en el laboratorio donde va a desarrollar su Tesis o su Pasantía ya que estará trabajando con el equipo de investigación por un largo período de tiempo, pudiendo luego quedar como parte del Staff del grupo.</w:t>
      </w:r>
    </w:p>
    <w:p>
      <w:pPr>
        <w:pStyle w:val="Normal"/>
        <w:ind w:firstLine="2880"/>
        <w:jc w:val="both"/>
        <w:rPr/>
      </w:pPr>
      <w:r>
        <w:rPr>
          <w:rFonts w:cs="Garamond" w:ascii="Garamond" w:hAnsi="Garamond"/>
        </w:rPr>
        <w:t xml:space="preserve">A principios de este año, el CD junto al Sr. Decano emitieron una resolución que indica que cualquier </w:t>
      </w:r>
      <w:r>
        <w:rPr>
          <w:rFonts w:cs="Garamond" w:ascii="Garamond" w:hAnsi="Garamond"/>
          <w:b/>
          <w:bCs/>
        </w:rPr>
        <w:t>estudiante</w:t>
      </w:r>
      <w:r>
        <w:rPr>
          <w:rFonts w:cs="Garamond" w:ascii="Garamond" w:hAnsi="Garamond"/>
        </w:rPr>
        <w:t xml:space="preserve"> de la FCEyN </w:t>
      </w:r>
      <w:r>
        <w:rPr>
          <w:rFonts w:cs="Garamond" w:ascii="Garamond" w:hAnsi="Garamond"/>
          <w:b/>
          <w:bCs/>
        </w:rPr>
        <w:t>con lugar de trabajo en ella,</w:t>
      </w:r>
      <w:r>
        <w:rPr>
          <w:rFonts w:cs="Garamond" w:ascii="Garamond" w:hAnsi="Garamond"/>
        </w:rPr>
        <w:t xml:space="preserve"> que consiguiera subsidios o donaciones de equipamiento de Instituciones o Fundaciones estatales o privadas del país o del extranjero debe dejar una proporción de ese dinero en esta Facultad y hacer la donación correspondiente del equipamiento. Además, el estudiante no debe olvidarse de nombrar en cada una de sus publicaciones a la Institución que  prestan del espacio y de los equipamientos. Los estudiantes cuentan con ART mientras cursan y cuando investigan?. Qué pasa con los que ejercen la docencia en un Departamento y la investigación en otro? En el Departamento que sólo hace investigación no tiene cargo, entonces ese Departamento considera que el profesional debería irse a investigar a su casa por falta de espacio? Basta con tener un cargo docente en esta Alta casa de Estudios para ser reconocido como investigador?. Pero a la hora de concursar por esos cargos docentes los criterios de los jurados coinciden en considerarlos como el menor puntaje?</w:t>
      </w:r>
    </w:p>
    <w:p>
      <w:pPr>
        <w:pStyle w:val="Sangra2detindependiente"/>
        <w:rPr/>
      </w:pPr>
      <w:r>
        <w:rPr/>
        <w:t>Por otro lado la Facultad  exige contar con un mínimo de 10 puntos en cursos o materias en Exactas,  sin importar si tienen o no relación con el tema de investigación de la tesis, ya que las ofertas de cursos relacionados a cada tema de Tesis son escasos y las materias  de grado no cubren todas las expectativas. Muchas veces, los cursos desbordan de inscriptos por ende quedamos en la cola esperando algún año poder cursarlos. Si es al finalizar la tesis con suerte,  es inútil para la formación deseada.</w:t>
      </w:r>
    </w:p>
    <w:p>
      <w:pPr>
        <w:pStyle w:val="Normal"/>
        <w:ind w:firstLine="2880"/>
        <w:jc w:val="both"/>
        <w:rPr>
          <w:rFonts w:ascii="Garamond" w:hAnsi="Garamond" w:cs="Garamond"/>
        </w:rPr>
      </w:pPr>
      <w:r>
        <w:rPr>
          <w:rFonts w:cs="Garamond" w:ascii="Garamond" w:hAnsi="Garamond"/>
        </w:rPr>
        <w:t>Que sucede con los pasante que se encuentran trabajando en sus laboratorios que no tengan becas ni cargos docentes?. Acaso no son declarados a la Dirección de cada Departamento ya que así lo requiere la Facultad por la A.R.T y por seguridad?. Será posible que un pasante del exterior o un alumno de escuela secundaria tenga el permiso de la Facultad por intermedio de las direcciones de los Departamentos respectivos, para establecerse en un laboratorio con un profesional a cargo por un corto período y un estudiante de doctorado sin cargo, ni beca pero que viene todos los días y que generará producción por años no sea considerado en los índices establecidos para otorgar espacio?</w:t>
      </w:r>
    </w:p>
    <w:p>
      <w:pPr>
        <w:pStyle w:val="Normal"/>
        <w:ind w:firstLine="2880"/>
        <w:jc w:val="both"/>
        <w:rPr/>
      </w:pPr>
      <w:r>
        <w:rPr>
          <w:rFonts w:cs="Garamond" w:ascii="Garamond" w:hAnsi="Garamond"/>
        </w:rPr>
        <w:t>Sería bueno que los estudiantes de doctorado, que producen en silencio, tuvieran asignados al menos 2m</w:t>
      </w:r>
      <w:r>
        <w:rPr>
          <w:rFonts w:cs="Garamond" w:ascii="Garamond" w:hAnsi="Garamond"/>
          <w:vertAlign w:val="superscript"/>
        </w:rPr>
        <w:t>2</w:t>
      </w:r>
      <w:r>
        <w:rPr>
          <w:rFonts w:cs="Garamond" w:ascii="Garamond" w:hAnsi="Garamond"/>
        </w:rPr>
        <w:t xml:space="preserve"> de espacio para un escritorio, una computadora y dejar sus materiales. Este gesto de bienvenida de parte de las  autoridades de los Departamentos, el Sr. Decano, el CD demostraría el reconocimiento y no la discriminación de la ardua  labor, y el tremendo sacrificio que significa trabajar en tareas agenas a la ciencia para sobrevivir e investigar  sin un cargo científico, ni becas, ni cargos docentes de dedicación exclusiva (dedicación que permite vivir y/o mantener una familia), y aún así seguimos con la esperanza en nuestro futuro,  de pertenecer.</w:t>
      </w:r>
    </w:p>
    <w:p>
      <w:pPr>
        <w:pStyle w:val="Normal"/>
        <w:ind w:firstLine="2880"/>
        <w:jc w:val="both"/>
        <w:rPr>
          <w:rFonts w:ascii="Garamond" w:hAnsi="Garamond" w:cs="Garamond"/>
        </w:rPr>
      </w:pPr>
      <w:r>
        <w:rPr>
          <w:rFonts w:cs="Garamond" w:ascii="Garamond" w:hAnsi="Garamond"/>
        </w:rPr>
      </w:r>
    </w:p>
    <w:p>
      <w:pPr>
        <w:pStyle w:val="Sangra2detindependiente"/>
        <w:rPr/>
      </w:pPr>
      <w:r>
        <w:rPr/>
        <w:t>Esperamos no ofender a nadie tan sólo queremos que podamos establecer criterios unificados dentro de esta Alta Casa de Estudio. Que estos criterios sean los de enarbolar la bandera como humanos primero y como científicos después. Que no nos ciegue la miseria, sino que nos fortalezca en la adversidad para establecer ámbitos de diálogo,  presentando propuestas inteligentes.</w:t>
      </w:r>
    </w:p>
    <w:p>
      <w:pPr>
        <w:pStyle w:val="TextBodyIndent"/>
        <w:rPr>
          <w:rFonts w:ascii="Garamond" w:hAnsi="Garamond" w:cs="Garamond"/>
          <w:sz w:val="24"/>
        </w:rPr>
      </w:pPr>
      <w:r>
        <w:rPr>
          <w:rFonts w:cs="Garamond" w:ascii="Garamond" w:hAnsi="Garamond"/>
          <w:sz w:val="24"/>
        </w:rPr>
        <w:t>Desde ya estamos muy agradecidos por habernos permitido expresarnos, y esperamos que esta nota haya sido de utilidad una vez más, en forma constructiva, deseando dejar de ser discriminados y lógicamente deseando continuar con nuestras Tesis y nuestras investigaciones en los respectivos Departamentos de esta Facultad.</w:t>
      </w:r>
    </w:p>
    <w:p>
      <w:pPr>
        <w:pStyle w:val="Normal"/>
        <w:ind w:firstLine="2880"/>
        <w:jc w:val="both"/>
        <w:rPr>
          <w:rFonts w:ascii="Garamond" w:hAnsi="Garamond" w:cs="Garamond"/>
          <w:sz w:val="24"/>
        </w:rPr>
      </w:pPr>
      <w:r>
        <w:rPr>
          <w:rFonts w:cs="Garamond" w:ascii="Garamond" w:hAnsi="Garamond"/>
          <w:sz w:val="24"/>
        </w:rPr>
      </w:r>
    </w:p>
    <w:p>
      <w:pPr>
        <w:pStyle w:val="Normal"/>
        <w:ind w:firstLine="2880"/>
        <w:jc w:val="both"/>
        <w:rPr>
          <w:rFonts w:ascii="Garamond" w:hAnsi="Garamond" w:cs="Garamond"/>
        </w:rPr>
      </w:pPr>
      <w:r>
        <w:rPr>
          <w:rFonts w:cs="Garamond" w:ascii="Garamond" w:hAnsi="Garamond"/>
        </w:rPr>
        <w:t>Sin otro particular, saludamos a uds. con la más distinguida consideración</w:t>
      </w:r>
    </w:p>
    <w:p>
      <w:pPr>
        <w:pStyle w:val="Normal"/>
        <w:ind w:firstLine="2880"/>
        <w:jc w:val="both"/>
        <w:rPr>
          <w:rFonts w:ascii="Garamond" w:hAnsi="Garamond" w:cs="Garamond"/>
        </w:rPr>
      </w:pPr>
      <w:r>
        <w:rPr>
          <w:rFonts w:cs="Garamond" w:ascii="Garamond" w:hAnsi="Garamond"/>
        </w:rPr>
      </w:r>
    </w:p>
    <w:p>
      <w:pPr>
        <w:pStyle w:val="Normal"/>
        <w:ind w:firstLine="2880"/>
        <w:jc w:val="right"/>
        <w:rPr>
          <w:rFonts w:ascii="Garamond" w:hAnsi="Garamond" w:eastAsia="Garamond" w:cs="Garamond"/>
        </w:rPr>
      </w:pPr>
      <w:r>
        <w:rPr>
          <w:rFonts w:eastAsia="Garamond" w:cs="Garamond" w:ascii="Garamond" w:hAnsi="Garamond"/>
        </w:rPr>
        <w:t xml:space="preserve">   </w:t>
      </w:r>
    </w:p>
    <w:p>
      <w:pPr>
        <w:pStyle w:val="Heading2"/>
        <w:ind w:firstLine="2880"/>
        <w:rPr>
          <w:rFonts w:ascii="Garamond" w:hAnsi="Garamond" w:cs="Garamond"/>
          <w:sz w:val="24"/>
        </w:rPr>
      </w:pPr>
      <w:r>
        <w:rPr>
          <w:rFonts w:cs="Garamond"/>
          <w:sz w:val="24"/>
        </w:rPr>
      </w:r>
    </w:p>
    <w:p>
      <w:pPr>
        <w:pStyle w:val="Heading2"/>
        <w:ind w:hanging="0"/>
        <w:jc w:val="left"/>
        <w:rPr>
          <w:sz w:val="24"/>
        </w:rPr>
      </w:pPr>
      <w:r>
        <w:rPr>
          <w:sz w:val="24"/>
        </w:rPr>
        <w:t xml:space="preserve">Los abajo firmantes, Investigadores de la FCEyN-UBA sin cargo, y todo aquel que tenga cargo en la FCEyN, y considere esta solicitud como el comienzo de  diálogos y propuestas para prosperar juntos en la construcción. </w:t>
      </w:r>
    </w:p>
    <w:p>
      <w:pPr>
        <w:pStyle w:val="Heading2"/>
        <w:ind w:hanging="0"/>
        <w:jc w:val="left"/>
        <w:rPr>
          <w:sz w:val="24"/>
        </w:rPr>
      </w:pPr>
      <w:r>
        <w:rPr>
          <w:sz w:val="24"/>
        </w:rPr>
      </w:r>
    </w:p>
    <w:p>
      <w:pPr>
        <w:pStyle w:val="Heading2"/>
        <w:ind w:hanging="0"/>
        <w:jc w:val="left"/>
        <w:rPr>
          <w:sz w:val="24"/>
        </w:rPr>
      </w:pPr>
      <w:r>
        <w:rPr>
          <w:sz w:val="24"/>
        </w:rPr>
        <w:t>Esta nota estará por un mes en las respectivas secretarías de los Departamentos y en el Centro de Estudiantes para que pases a firmarla y dejes tu DNI o Legajo, así sabremos cuántos conformamos la Comunidad de Exactas que trabajamos en silencio, sin cargo y a la espera de un espacio digno para investig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firstLine="2880"/>
      <w:jc w:val="right"/>
      <w:outlineLvl w:val="1"/>
    </w:pPr>
    <w:rPr>
      <w:rFonts w:ascii="Garamond" w:hAnsi="Garamond" w:cs="Garamond"/>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Monotype Corsiva" w:hAnsi="Monotype Corsiva" w:cs="Monotype Corsiva"/>
      <w:sz w:val="20"/>
    </w:rPr>
  </w:style>
  <w:style w:type="paragraph" w:styleId="Sangra2detindependiente">
    <w:name w:val="Sangría 2 de t. independiente"/>
    <w:basedOn w:val="Normal"/>
    <w:qFormat/>
    <w:pPr>
      <w:ind w:firstLine="2880"/>
      <w:jc w:val="both"/>
    </w:pPr>
    <w:rPr>
      <w:rFonts w:ascii="Garamond" w:hAnsi="Garamond" w:cs="Garamond"/>
    </w:rPr>
  </w:style>
  <w:style w:type="paragraph" w:styleId="Sangra3detindependiente">
    <w:name w:val="Sangría 3 de t. independiente"/>
    <w:basedOn w:val="Normal"/>
    <w:qFormat/>
    <w:pPr>
      <w:ind w:firstLine="2880"/>
      <w:jc w:val="both"/>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24:00Z</dcterms:created>
  <dc:creator>Silvina</dc:creator>
  <dc:description/>
  <dc:language>en-US</dc:language>
  <cp:lastModifiedBy>Todos</cp:lastModifiedBy>
  <dcterms:modified xsi:type="dcterms:W3CDTF">2007-12-19T00:58:00Z</dcterms:modified>
  <cp:revision>6</cp:revision>
  <dc:subject/>
  <dc:title/>
</cp:coreProperties>
</file>