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42"/>
        <w:gridCol w:w="277"/>
        <w:gridCol w:w="9"/>
        <w:gridCol w:w="26"/>
        <w:gridCol w:w="2182"/>
        <w:gridCol w:w="473"/>
        <w:gridCol w:w="226"/>
        <w:gridCol w:w="4411"/>
        <w:gridCol w:w="473"/>
        <w:gridCol w:w="1"/>
        <w:gridCol w:w="2764"/>
      </w:tblGrid>
      <w:tr>
        <w:trPr/>
        <w:tc>
          <w:tcPr>
            <w:tcW w:w="136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2" w:type="dxa"/>
            <w:gridSpan w:val="7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AMiRE 2007 </w:t>
              <w:br/>
            </w:r>
            <w:r>
              <w:rPr>
                <w:b/>
                <w:bCs/>
                <w:lang w:val="en-AU"/>
              </w:rPr>
              <w:t>Preliminary Progr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AU"/>
              </w:rPr>
              <w:t>Awards</w:t>
              <w:br/>
            </w:r>
            <w:r>
              <w:rPr>
                <w:lang w:val="en-AU"/>
              </w:rPr>
              <w:t>Two awards will be given:</w:t>
              <w:br/>
              <w:t>Best Overall Technical Paper Award</w:t>
              <w:br/>
              <w:t>Best Student Presentation Award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he winners of the awards will be determined by an anonymous 7 member committee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n-AU" w:eastAsia="es-ES"/>
              </w:rPr>
            </w:pPr>
            <w:r>
              <w:rPr>
                <w:lang w:val="en-AU" w:eastAsia="es-ES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 w:eastAsia="es-ES"/>
              </w:rPr>
            </w:pPr>
            <w:r>
              <w:rPr>
                <w:lang w:val="en-AU" w:eastAsia="es-ES"/>
              </w:rPr>
            </w:r>
          </w:p>
        </w:tc>
        <w:tc>
          <w:tcPr>
            <w:tcW w:w="11884" w:type="dxa"/>
            <w:gridSpan w:val="11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Tuesday 2 October 2007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8:30 – 9:0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elcome and opening address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9:00-10:0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Keynote Speech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Insect Robotics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Barbara Webb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Institute for Perception, Action and Behaviour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hool of Informatic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of Edinburgh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0:00-10: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rning Break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0:20-12: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56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 xml:space="preserve">Session A1: Robot Platforms </w:t>
            </w:r>
            <w:r>
              <w:rPr>
                <w:lang w:val="en-AU"/>
              </w:rPr>
              <w:t>Chair: Ulf Witkowski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0: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ing Model Trucks as Development and Test Environment for Driver Assistance Systems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Christian Weyand, Uwe Berg, Dieter Zobel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stitute for Software Technology, University Koblenz-Landau, Germany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0: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troducing a New Minirobotics Platform for Research and Edutainment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drigo da Silva Guerra, Joschka Boedecker, Shinzo Yanagimachi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Minoru Asada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saka University and CITIZEN Watch Co., Japan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1: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Design of a </w:t>
            </w:r>
            <w:r>
              <w:rPr/>
              <w:t>μ</w:t>
            </w:r>
            <w:r>
              <w:rPr>
                <w:lang w:val="en-AU"/>
              </w:rPr>
              <w:t>AUV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Sascha Fechner, Jochen Kerdels, Jan Albiez, Frank Kirchn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erman Research Center for Artificial Intelligence - DFKI-Lab Bremen, Germany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1: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niaturization of autonomous robots by the new technology Molded Interconnect Devices (MID)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Ingo A. Kaiser, Tim Kaulmann, Jürgen Gausemeier, Ulf Witkowski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inz Nixdorf Institute, University of Paderborn, Germany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2:00-13: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Lunch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3:30-14: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56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 xml:space="preserve">Session B1- Robot Vision </w:t>
            </w:r>
            <w:r>
              <w:rPr>
                <w:lang w:val="en-AU"/>
              </w:rPr>
              <w:t>Chair: Juan M. Santos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3: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iomorphic Approach to Image Motion Field Extraction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Andr¶e Kersting, Felix Werner, Joaquin Sitte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stitute of Automatic Control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outh Westphalia University of Applied Sciences, Germany and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culty of Information Technology, Queensland University of Technology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stralia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3: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arallel Early Vision Algorithms for Mobile Robots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Maissa Ali, Joaquin Sitte, Ulf Witkowski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of Paderborn, Germany and Faculty of Information Technology, Queensland University of Technology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ustralia 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4: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obot Localization System Based on 2D-Col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ision Sensor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H. M. Ebied, U. Witkowski, U. Rückert, M. S. Abdel-Wahab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ystem and Circuit Technology, Heinz Nixdorf Institute, Paderbor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Germany;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nd Faculty of Computer and Information Sciences, Ain Shames University, Egypt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4:45-15: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fternoon Break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5:15- 16: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565" w:type="dxa"/>
            <w:gridSpan w:val="9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ssion C1- Sensors and actuators for mobile Robots</w:t>
            </w:r>
          </w:p>
          <w:p>
            <w:pPr>
              <w:pStyle w:val="Normal"/>
              <w:rPr/>
            </w:pPr>
            <w:r>
              <w:rPr/>
              <w:t>Chair: Emilio Oca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5: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D Scanning on a Small Mobile Robot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Marko Reimer and Bernardo Wagn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eibniz University Hanover, Germany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5: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PGA Based Speech Processing for the Khepera Robot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Mohamed El-Habbal, Ulf Witkowski, Ulrich Rueckert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ystem and Circuit Technology Research Group, Heinz Nixdorf Institute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of Paderborn, Germany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6: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mart Materials as Actuators in Autonomous Miniature Robots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Ingo A. Kaiser, Sebastian Mojrzisch, Florian Schiedeck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inz Nixdorf Institute, Fuerstenallee 11, 33102 Paderborn, German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stitute of Dynamics and Vibration Research, Hannover</w:t>
            </w:r>
          </w:p>
        </w:tc>
      </w:tr>
      <w:tr>
        <w:trPr/>
        <w:tc>
          <w:tcPr>
            <w:tcW w:w="1083" w:type="dxa"/>
            <w:gridSpan w:val="2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6:30- 17:3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56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 xml:space="preserve">Panel Discussion </w:t>
            </w:r>
            <w:r>
              <w:rPr>
                <w:lang w:val="en-AU"/>
              </w:rPr>
              <w:t>Chair: Joaquin Sitt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New directions for Autonomous Minirobot Soccer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Panel</w:t>
            </w:r>
            <w:r>
              <w:rPr>
                <w:i/>
                <w:iCs/>
                <w:lang w:val="en-AU"/>
              </w:rPr>
              <w:t>, N. Kubota, U Rueckert, J. Sitte, , N. Kubota, M.Whade, ,U.Witkowski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N. Keeratipranon</w:t>
            </w:r>
          </w:p>
        </w:tc>
      </w:tr>
      <w:tr>
        <w:trPr/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53"/>
        <w:gridCol w:w="3090"/>
        <w:gridCol w:w="339"/>
        <w:gridCol w:w="2100"/>
        <w:gridCol w:w="339"/>
        <w:gridCol w:w="4050"/>
      </w:tblGrid>
      <w:tr>
        <w:trPr/>
        <w:tc>
          <w:tcPr>
            <w:tcW w:w="11908" w:type="dxa"/>
            <w:gridSpan w:val="7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Wednesday 3 October 2007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9:00- 10:40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 xml:space="preserve">Session A2- </w:t>
            </w:r>
            <w:r>
              <w:rPr>
                <w:lang w:val="en-AU"/>
              </w:rPr>
              <w:t>Navigation, Exploration, and Behaviour Chair: Ulrich Rueckert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9: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flex Navigation in Sensor space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Narongdech Keeratipranon, Frederic Maire, Henry Huang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culty of Information Technolog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Queensland University of Technology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stralia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9: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behavior module for odometr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libration in autonomous robots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Jimmy Pettersson, Pitoyo Hartono, and Mattias Wahde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Future University–Hakodate, Hakodate City, Japan and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lmers University of Technology, Göteborg, Swede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9: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vironment Exploration Using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ni-Robot Kheper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S. Amin, A.Tanoto, U. Witkowski, U. Rückert, M. S. Abdel-Wahab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ystem and Circuit Technology, Heinz Nixdorf Institute, Paderborn University, German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nd Faculty of Computer and Information Sciences, Ain Shams University, Egypt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0: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pplication of Automotive Motion Planning Algorithms on Non-Holonomic Mobile Minirobots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Tobias Hesse, Thomas Sattel, Jia Lei Du, Ulf Witkowski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inz-Nixdorf Institute, University of Paderbor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ermany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0:40-11: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rning Break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1:00-12: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Keynote Speech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irst Steps Towards Community Robotics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Illah Nourbakhsh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Robotics Institute,</w:t>
            </w:r>
          </w:p>
          <w:p>
            <w:pPr>
              <w:pStyle w:val="Normal"/>
              <w:rPr/>
            </w:pPr>
            <w:r>
              <w:rPr/>
              <w:t>Carnegie-Mellon University, USA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2:00-13.30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unch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3.30-14:4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 xml:space="preserve">Session B2- Robots for Education (Part I) </w:t>
            </w:r>
            <w:r>
              <w:rPr>
                <w:lang w:val="en-AU"/>
              </w:rPr>
              <w:t>Chair: Diego Benderski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3: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telligent Systems for Robot Edutainmen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Naoyuki Kubota, Yu Tomioka, Shinya Oza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kyo Metropolitan University, and Japa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ience and Technology Agency, Japan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3: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ddy: an Open Hardware Robot for Education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L. Bertelli, F. Bovo, L. Grespan, S. Galvan, and P. Fiorini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of Verona, Italy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4: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n Open Mobile Robot For Research and</w:t>
            </w:r>
          </w:p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onardo Romero, Antonio Conch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Universidad Michoacana, Mexico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4:45-15:15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fternoon Break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5:15-16: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9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 xml:space="preserve">Session C2- Learning </w:t>
            </w:r>
            <w:r>
              <w:rPr>
                <w:lang w:val="en-AU"/>
              </w:rPr>
              <w:t>Chair: Mattias Wahde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5: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n learning robot solve 2-D jeep problem?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Akira Imad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rest State Technical Universit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public of Belaru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5: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inforcement Learning for Vision Based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bile Robots using the Hough Transform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 Pedre, Pablo De Crist´oforis, Diego Bendersk,y Juan Santos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 xml:space="preserve">Departamento de Computaci´on, Facultad de </w:t>
            </w:r>
            <w:r>
              <w:rPr>
                <w:i/>
                <w:iCs/>
              </w:rPr>
              <w:t>Ciencias</w:t>
            </w:r>
            <w:r>
              <w:rPr/>
              <w:t xml:space="preserve"> Exactas y Naturales,Universidad de Buenos Aires, Argentina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6: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robust skill learning framework for autonomou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bile robots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Willi Richert, Bernd Kleinjohann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culty of Computer Science, Electrical Engineering and Mathematics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of Paderborn, Germany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9: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ymposium Dinner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21"/>
        <w:gridCol w:w="3285"/>
        <w:gridCol w:w="279"/>
        <w:gridCol w:w="2100"/>
        <w:gridCol w:w="393"/>
        <w:gridCol w:w="4050"/>
      </w:tblGrid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Thursday 4 October 20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9:00- 10: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Keynote Speec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orum on Robotics in Educatio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ir: Gonzalo Zabala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0:00-10:20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rning Break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0:20-12: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07" w:type="dxa"/>
            <w:gridSpan w:val="5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Session A3- Robot Programming and Simulation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Chair: Barbara Webb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0:2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Khepera robots with argumentative reason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dgardo Ferretti, Marcelo Errecalde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ejandro Garc´ıa, Guillermo Simar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Laboratorio de Investigaci´on y Desarrollo en Inteligencia Computacional</w:t>
            </w:r>
          </w:p>
          <w:p>
            <w:pPr>
              <w:pStyle w:val="Normal"/>
              <w:rPr/>
            </w:pPr>
            <w:r>
              <w:rPr/>
              <w:t>Universidad Nacional de San Luis, Argentina.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And Department of Computer Science and Engineering</w:t>
            </w:r>
          </w:p>
          <w:p>
            <w:pPr>
              <w:pStyle w:val="Normal"/>
              <w:rPr/>
            </w:pPr>
            <w:r>
              <w:rPr/>
              <w:t>Universidad Nacional del Sur, Argentina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0:4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igh Level Programming Tools for Roboti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teraction Protocols: a Logic Programming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pproac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Mariano Tucat and Alejandro J. Garcia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rti¯cial Intelligence Research and Development Laborator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epartment of Computer Science and Engineering, Universidad Nacional del Sur. Argentina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1.1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mart Teams: Simulating Large Robotic Swarms in Vast Environmen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Stephan Arens et al. Presented b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Henning Wachsmuth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inz Nixdorf Institute, University of Paderborn, German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1.3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st self tuning PID controller specially suited for mini robo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udio Verrastro, Sergio Alberino, Pablo D. Folino,J. Carlos Gomez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CNEA, Centro Atomico Ezeiza; Grupo de Inteligencia Artificial, UTN-FRBA and</w:t>
            </w:r>
          </w:p>
          <w:p>
            <w:pPr>
              <w:pStyle w:val="Normal"/>
              <w:rPr/>
            </w:pPr>
            <w:r>
              <w:rPr/>
              <w:t>Instituto Nacional de Tecnologia Industrial (INTI), Argentina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2:00- 13:30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unc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3.30- 14:4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07" w:type="dxa"/>
            <w:gridSpan w:val="5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Session C3- Robots for Education (Part II)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Chair: Jimmy Pettersson 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3:3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mini-robot architecture for edutainment and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luís Ribas-Xirgo and Eloi Ramon-Garcia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Universitat Autònoma de Barcelona, Spai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3:5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uilding cheap autonomous educational robots using obsolete technolog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zalo Tejera, Alexander Sklar, Santiago Margn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InCo-Fing-UdelaR, Uruguay, and University of Miami, USA. 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4:2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forming Curricular Design by Surveying CS1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ducator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Tom Lauwers, Illah Nourbakhsh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negie Mellon, Pittsburgh, USA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4:45- 15:15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fternoon Break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5:15- 16:30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07" w:type="dxa"/>
            <w:gridSpan w:val="5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Session B3-Wireless Communicatio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Chair: Ulrich Rückert 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5:1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ireless robotic ad-hoc network using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mmercial off the shelf products (COTS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 xml:space="preserve">Kenneth P. Robinson, Joaquin Sitte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culty of Information Technology Queensland University of Technology, Australia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5:4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Bluetooth Scatternet for the Khepera Robot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i/>
                <w:iCs/>
                <w:lang w:val="en-AU"/>
              </w:rPr>
              <w:t>Jia Lei Du, Ulf Witkowski, Ulrich Rückert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ystem and Circuit Technology Research Group, Heinz Nixdorf Institute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ity of Paderborn, German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6:0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emo session: The Battle of Robot Programming and Simulation Environments (various presenters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 xml:space="preserve">17:00-17:15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Prize Award Ceremon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7:15-18:3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rewell Drink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1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463"/>
        <w:gridCol w:w="3285"/>
        <w:gridCol w:w="255"/>
        <w:gridCol w:w="2100"/>
        <w:gridCol w:w="255"/>
        <w:gridCol w:w="4050"/>
      </w:tblGrid>
      <w:tr>
        <w:trPr/>
        <w:tc>
          <w:tcPr>
            <w:tcW w:w="5249" w:type="dxa"/>
            <w:gridSpan w:val="3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Friday 5 October 20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9:00- 10:2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Demonstration A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close look at Microsoft Robotic Studi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Damian Galletini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rosof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0:20- 10:4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rning Break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10:40- 12: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Workshop B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tonomous Minirobot Soccer League Rule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ir: Ulf Witkowsk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4:00Z</dcterms:created>
  <dc:creator>jms</dc:creator>
  <dc:description/>
  <dc:language>en-US</dc:language>
  <cp:lastModifiedBy>jms</cp:lastModifiedBy>
  <dcterms:modified xsi:type="dcterms:W3CDTF">2007-09-27T15:20:00Z</dcterms:modified>
  <cp:revision>1</cp:revision>
  <dc:subject/>
  <dc:title>AMiRE 2007 Preliminary Program</dc:title>
</cp:coreProperties>
</file>