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GISTER EN CIENCIAS MENCION OCEANOGRAFÍA 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 </w:t>
      </w:r>
    </w:p>
    <w:p>
      <w:pPr>
        <w:pStyle w:val="Heading3"/>
        <w:jc w:val="center"/>
        <w:rPr/>
      </w:pPr>
      <w:r>
        <w:rPr>
          <w:rFonts w:cs="Tahoma" w:ascii="Tahoma" w:hAnsi="Tahoma"/>
          <w:sz w:val="20"/>
        </w:rPr>
        <w:t>DOCTORADO EN OCEANOGRAFÍA</w:t>
      </w:r>
    </w:p>
    <w:p>
      <w:pPr>
        <w:pStyle w:val="Normal"/>
        <w:rPr>
          <w:rFonts w:ascii="Tahoma" w:hAnsi="Tahoma" w:cs="Tahoma"/>
          <w:spacing w:val="120"/>
          <w:sz w:val="20"/>
        </w:rPr>
      </w:pPr>
      <w:r>
        <w:rPr>
          <w:rFonts w:cs="Tahoma" w:ascii="Tahoma" w:hAnsi="Tahoma"/>
          <w:spacing w:val="120"/>
          <w:sz w:val="20"/>
        </w:rPr>
      </w:r>
    </w:p>
    <w:p>
      <w:pPr>
        <w:pStyle w:val="Normal"/>
        <w:rPr>
          <w:rFonts w:ascii="Tahoma" w:hAnsi="Tahoma" w:cs="Tahoma"/>
          <w:spacing w:val="120"/>
        </w:rPr>
      </w:pPr>
      <w:r>
        <w:rPr>
          <w:rFonts w:cs="Tahoma" w:ascii="Tahoma" w:hAnsi="Tahoma"/>
          <w:spacing w:val="120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mallCaps/>
        </w:rPr>
        <w:t>Fechas de postulación</w:t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smallCaps/>
        </w:rPr>
        <w:t>Programas de Postgrados en Oceanografía (Magíster y Doctorado en Oceanografía)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hasta: </w:t>
      </w:r>
      <w:r>
        <w:rPr>
          <w:rFonts w:cs="Tahoma" w:ascii="Tahoma" w:hAnsi="Tahoma"/>
          <w:b/>
          <w:smallCaps/>
          <w:u w:val="single"/>
        </w:rPr>
        <w:t>30 de Septiembre de cada año</w:t>
      </w:r>
    </w:p>
    <w:p>
      <w:pPr>
        <w:pStyle w:val="Normal"/>
        <w:rPr>
          <w:rFonts w:ascii="Tahoma" w:hAnsi="Tahoma" w:cs="Tahoma"/>
          <w:b/>
          <w:b/>
          <w:smallCaps/>
          <w:spacing w:val="120"/>
          <w:u w:val="single"/>
        </w:rPr>
      </w:pPr>
      <w:r>
        <w:rPr>
          <w:rFonts w:cs="Tahoma" w:ascii="Tahoma" w:hAnsi="Tahoma"/>
          <w:b/>
          <w:smallCaps/>
          <w:spacing w:val="120"/>
          <w:u w:val="single"/>
        </w:rPr>
      </w:r>
    </w:p>
    <w:p>
      <w:pPr>
        <w:pStyle w:val="Normal"/>
        <w:rPr>
          <w:rFonts w:ascii="Tahoma" w:hAnsi="Tahoma" w:cs="Tahoma"/>
          <w:spacing w:val="120"/>
        </w:rPr>
      </w:pPr>
      <w:r>
        <w:rPr>
          <w:rFonts w:cs="Tahoma" w:ascii="Tahoma" w:hAnsi="Tahoma"/>
          <w:spacing w:val="120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quisitos de Ingre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rmulario de Postulación en línea en: </w:t>
      </w:r>
      <w:hyperlink r:id="rId2">
        <w:r>
          <w:rPr>
            <w:rStyle w:val="InternetLink"/>
            <w:rFonts w:cs="Tahoma" w:ascii="Tahoma" w:hAnsi="Tahoma"/>
          </w:rPr>
          <w:t>http://www.udec.cl/sigra/intermedia.php</w:t>
        </w:r>
      </w:hyperlink>
    </w:p>
    <w:p>
      <w:pPr>
        <w:pStyle w:val="Heading1"/>
        <w:rPr/>
      </w:pPr>
      <w:r>
        <w:rPr>
          <w:rFonts w:cs="Tahoma" w:ascii="Tahoma" w:hAnsi="Tahoma"/>
          <w:b w:val="false"/>
          <w:i w:val="false"/>
          <w:lang w:val="es-ES_tradnl"/>
        </w:rPr>
        <w:t xml:space="preserve">Una vez ingresada la postulación al sistema,  adjuntar toda la documentación que respalde la información entregada e incluir: 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lang w:val="es-ES_tradnl"/>
        </w:rPr>
      </w:pPr>
      <w:r>
        <w:rPr>
          <w:rFonts w:cs="Tahoma" w:ascii="Tahoma" w:hAnsi="Tahoma"/>
          <w:b w:val="false"/>
          <w:i w:val="false"/>
          <w:lang w:val="es-ES_tradnl"/>
        </w:rPr>
        <w:t>Curriculum Vita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ertificado legalizado de calificaciones en las asignaturas cursadas, incluyendo escala e información pertinente sobre el sistema de calificacion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Certificado </w:t>
      </w:r>
      <w:r>
        <w:rPr>
          <w:rFonts w:cs="Tahoma" w:ascii="Tahoma" w:hAnsi="Tahoma"/>
          <w:lang w:val="es-ES_tradnl"/>
        </w:rPr>
        <w:t>legalizado</w:t>
      </w:r>
      <w:r>
        <w:rPr>
          <w:rFonts w:cs="Tahoma" w:ascii="Tahoma" w:hAnsi="Tahoma"/>
        </w:rPr>
        <w:t xml:space="preserve"> de Grado Académico de Licenciado o Título Profesional en el área correspondiente para postular a Programa de Magíst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s-ES_tradnl"/>
        </w:rPr>
        <w:t xml:space="preserve">Certificado legalizado de </w:t>
      </w:r>
      <w:r>
        <w:rPr>
          <w:rFonts w:cs="Tahoma" w:ascii="Tahoma" w:hAnsi="Tahoma"/>
        </w:rPr>
        <w:t>Grado de Magíster o de Licenciado en el área correspondiente para postular a Programa de Doctorad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médico de salud compatib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Certificado del Fondo de Crédito Solidario (sólo postulantes titulados en la Universidad de Concepción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 xml:space="preserve">Fotocopia legalizada del certificado o diploma oficial del título o grado académico universitario. Para alumnos extranjeros. </w:t>
      </w:r>
      <w:r>
        <w:rPr>
          <w:rFonts w:cs="Tahoma" w:ascii="Tahoma" w:hAnsi="Tahoma"/>
          <w:b/>
          <w:u w:val="single"/>
          <w:lang w:val="es-ES_tradnl"/>
        </w:rPr>
        <w:t>Copia Legalizada del Consulado de Chile en el país de origen</w:t>
      </w:r>
      <w:r>
        <w:rPr>
          <w:rFonts w:cs="Tahoma" w:ascii="Tahoma" w:hAnsi="Tahoma"/>
          <w:lang w:val="es-ES_tradnl"/>
        </w:rPr>
        <w:t xml:space="preserve"> (después de haber sido aceptado/a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>Carta de Intención sobre planes para el futu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Dos cartas confidenciales (en sobre cerrado) de referencia (una de ellas debe ser de la universidad donde se tituló).</w:t>
      </w:r>
    </w:p>
    <w:p>
      <w:pPr>
        <w:pStyle w:val="Heading5"/>
        <w:rPr>
          <w:rFonts w:ascii="Tahoma" w:hAnsi="Tahoma" w:cs="Tahoma"/>
          <w:i w:val="false"/>
          <w:i w:val="false"/>
          <w:smallCaps/>
        </w:rPr>
      </w:pPr>
      <w:r>
        <w:rPr>
          <w:rFonts w:cs="Tahoma" w:ascii="Tahoma" w:hAnsi="Tahoma"/>
          <w:i w:val="false"/>
          <w:smallCaps/>
        </w:rPr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mallCaps/>
        </w:rPr>
        <w:t>areas de Investig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logía Pelágica, Ecología Bentónica, Percepción Remota, Biología de Poblaciones, Genética de Organismos Marinos, Biología y Ecología de Macroalgas, Sistemas Cost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</w:rPr>
        <w:t>Dinámica del Sistema de Humboldt, Dinámica de Surgencias, Adaptación a la zona de déficit d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Ecología de fior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logía Marina y Paleocean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bios Climáticos Planetarios, Geoquímica Orgánica Marina, Ciclos Biogeoquímicos, Radioquímica.</w:t>
      </w:r>
    </w:p>
    <w:p>
      <w:pPr>
        <w:pStyle w:val="Heading1"/>
        <w:rPr>
          <w:rFonts w:ascii="Tahoma" w:hAnsi="Tahoma" w:cs="Tahoma"/>
          <w:i w:val="false"/>
          <w:i w:val="false"/>
          <w:smallCaps/>
        </w:rPr>
      </w:pPr>
      <w:r>
        <w:rPr>
          <w:rFonts w:cs="Tahoma" w:ascii="Tahoma" w:hAnsi="Tahoma"/>
          <w:i w:val="false"/>
          <w:smallCaps/>
        </w:rPr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Heading1"/>
        <w:rPr>
          <w:rFonts w:ascii="Tahoma" w:hAnsi="Tahoma" w:cs="Tahoma"/>
          <w:i w:val="false"/>
          <w:i w:val="false"/>
          <w:smallCaps/>
          <w:lang w:val="es-ES_tradnl"/>
        </w:rPr>
      </w:pPr>
      <w:r>
        <w:rPr>
          <w:rFonts w:cs="Tahoma" w:ascii="Tahoma" w:hAnsi="Tahoma"/>
          <w:i w:val="false"/>
          <w:smallCaps/>
          <w:lang w:val="es-ES_tradnl"/>
        </w:rPr>
        <w:t>Becas Disponib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icyt (chilenos o extranjeros con residencia definitiva en Chile) (Magíster y preferentemente Doctorado) http://www.conicyt.cl/becas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Escuela de Graduados (Magíster y Doctorado) http://www.udec.cl/sigra/intermedia.php</w:t>
      </w:r>
    </w:p>
    <w:p>
      <w:pPr>
        <w:pStyle w:val="Normal"/>
        <w:rPr/>
      </w:pPr>
      <w:r>
        <w:rPr>
          <w:rFonts w:eastAsia="Tahoma" w:cs="Tahoma" w:ascii="Tahoma" w:hAnsi="Tahoma"/>
          <w:lang w:val="es-ES_tradnl"/>
        </w:rPr>
        <w:t xml:space="preserve">     </w:t>
      </w:r>
      <w:r>
        <w:rPr>
          <w:rFonts w:cs="Tahoma" w:ascii="Tahoma" w:hAnsi="Tahoma"/>
          <w:lang w:val="es-ES_tradnl"/>
        </w:rPr>
        <w:t>Estipendios : (US$250  – US$ 758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smallCaps/>
        </w:rPr>
        <w:t xml:space="preserve">Información :  </w:t>
      </w:r>
      <w:hyperlink r:id="rId3">
        <w:r>
          <w:rPr>
            <w:rStyle w:val="InternetLink"/>
            <w:rFonts w:cs="Tahoma" w:ascii="Tahoma" w:hAnsi="Tahoma"/>
            <w:b/>
          </w:rPr>
          <w:t>http://www.oceanografiachile.cl/</w:t>
        </w:r>
      </w:hyperlink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76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Wolfgang Schneide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to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grados en Oceanografí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lla 160-C Concepción – Ch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56-41-20-4239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 56-41-25-657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schneid@udec.c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9" w:type="dxa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a. Fabiola Gaet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ari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grados en Oceanografí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lla 160-C Concepción – Ch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6-41-20-423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 56-41-25-657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fgaete@udec.c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ERPO DOCENTE PROGRAMAS DE MAGISTER Y DOCTORADO EN OCEANOGRAFI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NUCLEO DE PROFESORES </w:t>
      </w:r>
    </w:p>
    <w:tbl>
      <w:tblPr>
        <w:tblW w:w="109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970"/>
        <w:gridCol w:w="3872"/>
        <w:gridCol w:w="1877"/>
        <w:gridCol w:w="228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ON QUE OTORG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zana, Tarsi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cripps Institution of Oceanography, 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Pelágica,  Comportamient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ncibia, Hu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Brem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querí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Pesquera, Evaluación de Stock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ro, Leonar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te University of New York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 Pelágica, Larvas de Pec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ías,  La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jos de Nutrient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e, Car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Buenos Aires, Argenti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ocenografí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yarzún, C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. Mar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ía de Pec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oja, Silv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te University of New York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química Orgánica Marin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ñones, Rena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housie University, Canad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ografía Pesquera, Ecología Marin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neider, Wolfga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Hamburg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 Oceánica, Oceanografía Satelita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arzo, Marc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 Coster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loa, Osv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housie University, Canadá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. Primaria, Percepción Remota, Biogeoquím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ORES COLABORADORES</w:t>
      </w:r>
    </w:p>
    <w:tbl>
      <w:tblPr>
        <w:tblW w:w="109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970"/>
        <w:gridCol w:w="3872"/>
        <w:gridCol w:w="1877"/>
        <w:gridCol w:w="228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ON QUE OTORG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asco, Frankl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del Bentos, Contaminació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ternas, María 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precht-Karls Universität Heidelberg, Germ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cuencas, yacimientos estratoligados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ri, Giovan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Southampton, Inglater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oplancton, Productividad Primari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bano, Rubé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housie University, Canad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Pelágica, Zooplancto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eroa, Dant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Götting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 Oceán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ardo, Víc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Southern California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ía y Ecología del Bento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eguillos, Ricar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Wales, College of Swansea, U.K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. Mar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ética Evolutiva de Poblacion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zález, Humber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Brem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fodinámica, Flujos de carbon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mazabal, Samu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Copenhagen, Denmar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ografía Fís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lm, Ursu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Bristol, Great Brita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morfismo de muy bajo grado, Mineralogía de Arcillas, Análisis Instrumental  (Difracción y Florescencia de RX; DTA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, Robe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Saskatchewan, Saskatoon.  Saskatchewa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química Isotópica, Interacción Roca-Fluido, Génesis de Depósitos Mineral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ant, Margar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Brem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aminíferos recientes y fósil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les, Car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London, Reino Uni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eoquím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cheira, Marco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delberg University, Germ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ogía Aplicada, Metalogénesis de Yacimientos Estratoligados de Cobre y Hierro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arro, Osc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öteborg University, Sue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 Oceánica, Oceanografía Satelita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, Rubé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. Cs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querí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s Pesquero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manca, Mar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te University of New York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eoquímica, Contaminación, Radioquímica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709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pacing w:val="100"/>
        <w:kern w:val="2"/>
        <w:sz w:val="22"/>
        <w:szCs w:val="22"/>
      </w:rPr>
    </w:pPr>
    <w:r>
      <w:object w:dxaOrig="3959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0.2pt;width:54pt;height:4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986992" r:id="rId1"/>
      </w:object>
      <w:object w:dxaOrig="3225" w:dyaOrig="39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35pt;margin-top:0.2pt;width:36.8pt;height: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14998675" r:id="rId3"/>
      </w:object>
    </w:r>
    <w:r>
      <w:rPr>
        <w:rFonts w:cs="Book Antiqua" w:ascii="Book Antiqua" w:hAnsi="Book Antiqua"/>
        <w:b/>
        <w:spacing w:val="100"/>
        <w:kern w:val="2"/>
        <w:sz w:val="22"/>
        <w:szCs w:val="22"/>
      </w:rPr>
      <w:t>POSTGRADOS EN OCEANOGRAFIA</w:t>
    </w:r>
  </w:p>
  <w:p>
    <w:pPr>
      <w:pStyle w:val="Normal"/>
      <w:jc w:val="center"/>
      <w:rPr>
        <w:rFonts w:ascii="Book Antiqua" w:hAnsi="Book Antiqua" w:cs="Book Antiqua"/>
        <w:b/>
        <w:b/>
        <w:kern w:val="2"/>
      </w:rPr>
    </w:pPr>
    <w:r>
      <w:rPr>
        <w:rFonts w:cs="Book Antiqua" w:ascii="Book Antiqua" w:hAnsi="Book Antiqua"/>
        <w:b/>
        <w:kern w:val="2"/>
      </w:rPr>
      <w:t>DEPARTAMENTO DE OCEANOGRAFIA</w:t>
    </w:r>
  </w:p>
  <w:p>
    <w:pPr>
      <w:pStyle w:val="Normal"/>
      <w:jc w:val="center"/>
      <w:rPr>
        <w:rFonts w:ascii="Book Antiqua" w:hAnsi="Book Antiqua" w:cs="Book Antiqua"/>
        <w:b/>
        <w:b/>
        <w:kern w:val="2"/>
      </w:rPr>
    </w:pPr>
    <w:r>
      <w:rPr>
        <w:rFonts w:cs="Book Antiqua" w:ascii="Book Antiqua" w:hAnsi="Book Antiqua"/>
        <w:b/>
        <w:kern w:val="2"/>
      </w:rPr>
      <w:t>FACULTAD DE CIENCIAS NATURALES Y OCEANOGRAFICAS</w:t>
    </w:r>
  </w:p>
  <w:p>
    <w:pPr>
      <w:pStyle w:val="Heading8"/>
      <w:rPr>
        <w:rFonts w:ascii="Book Antiqua" w:hAnsi="Book Antiqua" w:cs="Book Antiqua"/>
        <w:kern w:val="2"/>
      </w:rPr>
    </w:pPr>
    <w:r>
      <w:rPr>
        <w:rFonts w:cs="Book Antiqua" w:ascii="Book Antiqua" w:hAnsi="Book Antiqua"/>
        <w:kern w:val="2"/>
      </w:rPr>
      <w:t>UNIVERSIDAD DE CONCE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8" w:leader="none"/>
        <w:tab w:val="right" w:pos="10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c.cl/sigra/intermedia.php" TargetMode="External"/><Relationship Id="rId3" Type="http://schemas.openxmlformats.org/officeDocument/2006/relationships/hyperlink" Target="http://www.oceanografiachile.cl/" TargetMode="External"/><Relationship Id="rId4" Type="http://schemas.openxmlformats.org/officeDocument/2006/relationships/hyperlink" Target="mailto:antezana@udec.cl" TargetMode="External"/><Relationship Id="rId5" Type="http://schemas.openxmlformats.org/officeDocument/2006/relationships/hyperlink" Target="mailto:fgaete@udec.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6:00Z</dcterms:created>
  <dc:creator>Fabiola Gaete</dc:creator>
  <dc:description/>
  <dc:language>en-US</dc:language>
  <cp:lastModifiedBy>.</cp:lastModifiedBy>
  <cp:lastPrinted>2003-06-19T14:29:00Z</cp:lastPrinted>
  <dcterms:modified xsi:type="dcterms:W3CDTF">2007-05-15T13:46:00Z</dcterms:modified>
  <cp:revision>2</cp:revision>
  <dc:subject/>
  <dc:title>LLAMADO A POSTULACION 2002</dc:title>
</cp:coreProperties>
</file>