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>Curso introductorio intensivo de HPC con MPI en un cluster de baja lat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motivo de la instalación de un cluster de baja latencia de la FCEyN, UBA el </w:t>
      </w:r>
      <w:r>
        <w:rPr>
          <w:b/>
        </w:rPr>
        <w:t>Laboratorio de Sistemas Complejos del Departamento de Computación</w:t>
      </w:r>
      <w:r>
        <w:rPr/>
        <w:t xml:space="preserve">  ofrece un curso introductorio con temas relacionados a su u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ntativamente</w:t>
      </w:r>
      <w:r>
        <w:rPr/>
        <w:t>: los días  2, 3, 4, 7 y 8 de Mayo de 2007. 5 horas de cursada por día, con dos horas de teóricas y 3 de prácticas en PC’s (cupo limitado, idealmente una terminal por alumno).</w:t>
      </w:r>
    </w:p>
    <w:p>
      <w:pPr>
        <w:pStyle w:val="Normal"/>
        <w:rPr/>
      </w:pPr>
      <w:r>
        <w:rPr>
          <w:b/>
        </w:rPr>
        <w:t>Lugar</w:t>
      </w:r>
      <w:r>
        <w:rPr/>
        <w:t>: Departamento de Computación, FCEyN, UBA, pabellón I aula a confirmar.</w:t>
      </w:r>
    </w:p>
    <w:p>
      <w:pPr>
        <w:pStyle w:val="Normal"/>
        <w:rPr/>
      </w:pPr>
      <w:r>
        <w:rPr/>
        <w:t>Anotarse enviando un email a Alejandro Soba (</w:t>
      </w:r>
      <w:r>
        <w:rPr>
          <w:rStyle w:val="Eudoraheader"/>
        </w:rPr>
        <w:t>soba@cnea.gov.ar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quisitos:  </w:t>
      </w:r>
      <w:r>
        <w:rPr/>
        <w:t>Conocimientos de C o FOR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udiencia: </w:t>
      </w:r>
      <w:r>
        <w:rPr/>
        <w:t>Todo interesado en aprender computación paralela en clusters de PC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centes a cargo del dictado</w:t>
      </w:r>
      <w:r>
        <w:rPr/>
        <w:t>: Guillermo Marshall y Alejandro Soba asistidos por los alumnos de doctorado en Ciencias de la Computación: Esteban Mocskos y Diego Fernández Slezak, y por los alumnos de la licenciatura en Ciencias de la Computación:  Juan Pablo Suárez y  Mariano Pérez Rodrígu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ntaje</w:t>
      </w:r>
      <w:r>
        <w:rPr/>
        <w:t>: 2 puntos para licenciatura y 1 punto  para doctorado (solicitado al Codep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general del cur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rque trabajar con máquinas paralelas?</w:t>
      </w:r>
    </w:p>
    <w:p>
      <w:pPr>
        <w:pStyle w:val="Normal"/>
        <w:rPr/>
      </w:pPr>
      <w:r>
        <w:rPr/>
        <w:t xml:space="preserve">Introducción a la computación en paralelo. Arquitectura de computadoras. La computadora básica. Procesadores. Memoria. Cache. Memoria Virtual. Computación de alta performance (HPC). Paralelismo. Clasificación Tradicional de computadoras. Organización de la memoria: memoria compartida y memoria distribuida. </w:t>
      </w:r>
      <w:r>
        <w:rPr>
          <w:lang w:val="en-US"/>
        </w:rPr>
        <w:t xml:space="preserve">Estándares de pasaje de mensajes (MPI: Message Passing Interface) y PVM (Parallel Virtual Machine). </w:t>
      </w:r>
      <w:r>
        <w:rPr/>
        <w:t>OPENMP. La arquitectura Beowulf.</w:t>
      </w:r>
    </w:p>
    <w:p>
      <w:pPr>
        <w:pStyle w:val="Normal"/>
        <w:rPr>
          <w:b/>
          <w:b/>
        </w:rPr>
      </w:pPr>
      <w:r>
        <w:rPr>
          <w:b/>
        </w:rPr>
        <w:t xml:space="preserve">Funciones básicas de MPI. </w:t>
      </w:r>
    </w:p>
    <w:p>
      <w:pPr>
        <w:pStyle w:val="Normal"/>
        <w:rPr>
          <w:b/>
          <w:b/>
        </w:rPr>
      </w:pPr>
      <w:r>
        <w:rPr/>
        <w:t xml:space="preserve">MPI Elemental. Iniciación y finalización del MPI. MPICH (MPI y Chameleon): una implementación portable de MPI. Construcción de un código MPI Elemental. Ejecución de un código MPI. Pasaje de mensajes. Contenido del mensaje. Tipo de datos en Fortran y en C. Protocolos de comunicación. </w:t>
      </w:r>
    </w:p>
    <w:p>
      <w:pPr>
        <w:pStyle w:val="Normal"/>
        <w:rPr>
          <w:b/>
          <w:b/>
        </w:rPr>
      </w:pPr>
      <w:r>
        <w:rPr>
          <w:b/>
        </w:rPr>
        <w:t>Funciones intermedias de MPI.</w:t>
      </w:r>
    </w:p>
    <w:p>
      <w:pPr>
        <w:pStyle w:val="Normal"/>
        <w:rPr/>
      </w:pPr>
      <w:r>
        <w:rPr/>
        <w:t>Comunicaciones colectivas. Comunicaciones estructuradas en árbol.  Broadcast, Reduce Gather y Scatter. Agrupación de datos para la comunicación.  Derived data type. Pack, Unpac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formance.</w:t>
      </w:r>
    </w:p>
    <w:p>
      <w:pPr>
        <w:pStyle w:val="Normal"/>
        <w:rPr/>
      </w:pPr>
      <w:r>
        <w:rPr/>
        <w:t>Concepto y medición de la performance serial y paralela. Costo de la comunicación. Funciones Speed Up y Eficiencia. Análisis de la ley de Amdahl. Trabajo y Overhead. Ley de Gustavson. Escalabilidad. Overlapping de comunicación y computación. Profiling de MPI. Upshot.</w:t>
      </w:r>
    </w:p>
    <w:p>
      <w:pPr>
        <w:pStyle w:val="Normal"/>
        <w:rPr>
          <w:b/>
          <w:b/>
        </w:rPr>
      </w:pPr>
      <w:r>
        <w:rPr>
          <w:b/>
        </w:rPr>
        <w:t>Un análisis detallado de la comunicación entre procesos.</w:t>
      </w:r>
    </w:p>
    <w:p>
      <w:pPr>
        <w:pStyle w:val="Normal"/>
        <w:rPr/>
      </w:pPr>
      <w:r>
        <w:rPr/>
        <w:t>Comunicación punto a punto. Modos de comunicación. Comunicación bloqueante y no bloqueante, sincrónica y no sincrónica. Cual es la forma más segura de comunicación. Manejo de memoria buffer.</w:t>
      </w:r>
    </w:p>
    <w:p>
      <w:pPr>
        <w:pStyle w:val="Normal"/>
        <w:rPr>
          <w:b/>
          <w:b/>
        </w:rPr>
      </w:pPr>
      <w:r>
        <w:rPr>
          <w:b/>
        </w:rPr>
        <w:t>Topologías.</w:t>
      </w:r>
    </w:p>
    <w:p>
      <w:pPr>
        <w:pStyle w:val="Normal"/>
        <w:rPr/>
      </w:pPr>
      <w:r>
        <w:rPr/>
        <w:t>Comunicaciones en grupos de procesos. Trabajo con grupos, contexto y comunicadores. Armado de topologías virtuales. Diferencia entre el MPI_COMMON_WORLD y MY_WORLD. Ventajas y desventajas de programar para una topología diferente.</w:t>
      </w:r>
    </w:p>
    <w:p>
      <w:pPr>
        <w:pStyle w:val="Normal"/>
        <w:rPr/>
      </w:pPr>
      <w:r>
        <w:rPr/>
        <w:t xml:space="preserve">Algoritmo de FOX en una topología especialmente armada para resolverlo. </w:t>
      </w:r>
    </w:p>
    <w:p>
      <w:pPr>
        <w:pStyle w:val="Normal"/>
        <w:rPr>
          <w:b/>
          <w:b/>
        </w:rPr>
      </w:pPr>
      <w:r>
        <w:rPr>
          <w:b/>
        </w:rPr>
        <w:t xml:space="preserve">Temas particulares a tratar en las teóricas. </w:t>
      </w:r>
    </w:p>
    <w:p>
      <w:pPr>
        <w:pStyle w:val="Normal"/>
        <w:rPr>
          <w:b/>
          <w:b/>
        </w:rPr>
      </w:pPr>
      <w:r>
        <w:rPr>
          <w:b/>
        </w:rPr>
        <w:t>Síntesis de HPC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ecnología Dual-Co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ntroducción a la Computación de Alto Rendimiento (HPC). Distintas plataformas accesibles en el curso: Microsoft Windows Compute Cluster Server 2003 (CCS) 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La plataforma HPC como combinación de cluster de PC’s multicore: programación con hilos y pasaje de mensaj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Gerenciamiento y administracion de un cluster de HPC. Herramientas para monitorear y extraer estadísticas de u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CCS: : Active Directory, Microsoft Management Console (MMC),  Microsoft Operations Manager (MOM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Sabores de compiladores en varias plataformas: Intel y Microsoft. Soporte de optimización a alto nivel (transformación de loops como unrolling, fusion, splitting, joining, etc.) y optimización de bajo nivel para el tipo de chip utilizado (register allocation, instruction scheduling, peephole optimizations, etc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Standard OpenMP para el desarrollo de aplicaciones multithreaded portables. Las directivas de compilación #pragma’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a librería Intel Math Kernel Library (Intel MKL) de funciones matemátic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ibrerías de pasaje de mensaje: MS-MPI y MPICH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istintos paquetes de cálculo numérico con soporte de paralelismo: BLAS, LAPACK, ScaLAPACK, Sparse Solvers, Fast Fourier Transforms, Matemática vectorial, Vector Random Number Generator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itstream Vera Sans">
    <w:charset w:val="00"/>
    <w:family w:val="roman"/>
    <w:pitch w:val="variable"/>
  </w:font>
  <w:font w:name="Meta">
    <w:altName w:val="Arial"/>
    <w:charset w:val="00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A4">
    <w:name w:val="A4"/>
    <w:qFormat/>
    <w:rPr>
      <w:rFonts w:cs="Meta;Arial"/>
      <w:color w:val="000000"/>
      <w:sz w:val="26"/>
      <w:szCs w:val="26"/>
    </w:rPr>
  </w:style>
  <w:style w:type="character" w:styleId="A5">
    <w:name w:val="A5"/>
    <w:qFormat/>
    <w:rPr>
      <w:rFonts w:cs="Meta;Arial"/>
      <w:color w:val="000000"/>
      <w:sz w:val="15"/>
      <w:szCs w:val="15"/>
    </w:rPr>
  </w:style>
  <w:style w:type="character" w:styleId="A3">
    <w:name w:val="A3"/>
    <w:qFormat/>
    <w:rPr>
      <w:rFonts w:cs="Meta;Arial"/>
      <w:color w:val="000000"/>
      <w:sz w:val="18"/>
      <w:szCs w:val="18"/>
    </w:rPr>
  </w:style>
  <w:style w:type="character" w:styleId="A7">
    <w:name w:val="A7"/>
    <w:qFormat/>
    <w:rPr>
      <w:rFonts w:cs="Meta;Arial"/>
      <w:color w:val="000000"/>
      <w:sz w:val="10"/>
      <w:szCs w:val="10"/>
    </w:rPr>
  </w:style>
  <w:style w:type="character" w:styleId="A8">
    <w:name w:val="A8"/>
    <w:qFormat/>
    <w:rPr>
      <w:rFonts w:cs="Meta;Arial"/>
      <w:b/>
      <w:bCs/>
      <w:color w:val="000000"/>
      <w:sz w:val="19"/>
      <w:szCs w:val="19"/>
    </w:rPr>
  </w:style>
  <w:style w:type="character" w:styleId="Eudoraheader">
    <w:name w:val="eudoraheader"/>
    <w:basedOn w:val="WWFuentedeprrafopredeter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eta;Arial" w:hAnsi="Meta;Arial" w:cs="Meta;Arial"/>
      <w:szCs w:val="24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Meta;Arial" w:hAnsi="Meta;Arial" w:eastAsia="Times New Roman" w:cs="Meta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3:51:00Z</dcterms:created>
  <dc:creator>ale</dc:creator>
  <dc:description/>
  <cp:keywords/>
  <dc:language>en-US</dc:language>
  <cp:lastModifiedBy> Guillermo Marshall</cp:lastModifiedBy>
  <cp:lastPrinted>2003-11-14T14:34:00Z</cp:lastPrinted>
  <dcterms:modified xsi:type="dcterms:W3CDTF">2007-04-24T00:45:00Z</dcterms:modified>
  <cp:revision>8</cp:revision>
  <dc:subject/>
  <dc:title>INTRODUCCION A LA PROGRAMACION EN PARALELO CON MPI</dc:title>
</cp:coreProperties>
</file>