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10067290" cy="675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Facultad de Medicina  Universidad de Buenos Aire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4"/>
                              </w:rPr>
                              <w:t>Curso de Postgrado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4"/>
                              </w:rPr>
                              <w:t>PROGRAMA DE ACTUALIZAC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7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72"/>
                              </w:rPr>
                              <w:t>Métodos y técnicas de microscopía óptica y electrónica en Neurocienci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ntique Olive" w:hAnsi="Antique Olive" w:cs="Antique Olive"/>
                                <w:i/>
                                <w:i/>
                                <w:iCs/>
                                <w:color w:val="000080"/>
                                <w:sz w:val="72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i/>
                                <w:iCs/>
                                <w:color w:val="000080"/>
                                <w:sz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ntique Olive" w:hAnsi="Antique Olive" w:cs="Antique Olive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</w:rPr>
                              <w:t>Dirigido a: Médicos, Biólogos,  Bioquímicos, Veterinarios,  Farmacéuticos, Técnicos histólogos graduados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ntique Olive" w:hAnsi="Antique Olive" w:cs="Antique Olive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icio: 26 de abril de 2007                                          Finalización: 1 de noviembre de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 xml:space="preserve">Días de cursada: jueves de 17 a 22 hs                         Modalidad: Teórico-Práctico 135 hor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 xml:space="preserve">Lugar de realización: Instituto de Biología Celular y Neurociencia “Prof. E. De Robertis”, Primera Unidad Académica Depto Histología.,Biol.. Cel., Embriol. y Genética. Fac. Medicina UBA. Paraguay 2155, 3er piso.                                                           TE: 5950-9500 int. 2219 al 2222;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b/>
                                  <w:bCs/>
                                  <w:sz w:val="40"/>
                                </w:rPr>
                                <w:t>hbrusco@fmed.uba.ar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 xml:space="preserve">;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b/>
                                  <w:bCs/>
                                  <w:sz w:val="40"/>
                                </w:rPr>
                                <w:t>gscicolo@mail.retina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 xml:space="preserve">Inscripción: Preincripción por internet. pag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sz w:val="36"/>
                                </w:rPr>
                                <w:t>www.fmed.uba.ar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 xml:space="preserve"> . Imprimir el formulario y presentarlo en Dirección de Postgrado. Facultad de Medicina. UBA. Arancel $ 270 (dos cuotas de $135). Concurrir con Título (legalizado por UBA)  y DNI, originales y copias. Información TE: 5950-9500 interno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</w:rPr>
                              <w:t>Directora: Prof. Dra. Herminia Alicia Brusco                          Coordinador: Dr. Gabriel Scicol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531.7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Facultad de Medicina  Universidad de Buenos Aire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4"/>
                        </w:rPr>
                        <w:t>Curso de Postgrado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4"/>
                        </w:rPr>
                        <w:t>PROGRAMA DE ACTUALIZAC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color w:val="000080"/>
                          <w:sz w:val="72"/>
                        </w:rPr>
                      </w:pPr>
                      <w:r>
                        <w:rPr>
                          <w:i/>
                          <w:iCs/>
                          <w:color w:val="000080"/>
                          <w:sz w:val="72"/>
                        </w:rPr>
                        <w:t>Métodos y técnicas de microscopía óptica y electrónica en Neurocienci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ntique Olive" w:hAnsi="Antique Olive" w:cs="Antique Olive"/>
                          <w:i/>
                          <w:i/>
                          <w:iCs/>
                          <w:color w:val="000080"/>
                          <w:sz w:val="72"/>
                        </w:rPr>
                      </w:pPr>
                      <w:r>
                        <w:rPr>
                          <w:rFonts w:cs="Antique Olive" w:ascii="Antique Olive" w:hAnsi="Antique Olive"/>
                          <w:i/>
                          <w:iCs/>
                          <w:color w:val="000080"/>
                          <w:sz w:val="7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ntique Olive" w:hAnsi="Antique Olive" w:cs="Antique Olive"/>
                        </w:rPr>
                      </w:pPr>
                      <w:r>
                        <w:rPr>
                          <w:rFonts w:cs="Antique Olive" w:ascii="Antique Olive" w:hAnsi="Antique Olive"/>
                        </w:rPr>
                        <w:t>Dirigido a: Médicos, Biólogos,  Bioquímicos, Veterinarios,  Farmacéuticos, Técnicos histólogos graduados.</w:t>
                      </w:r>
                    </w:p>
                    <w:p>
                      <w:pPr>
                        <w:pStyle w:val="Heading2"/>
                        <w:rPr>
                          <w:rFonts w:ascii="Antique Olive" w:hAnsi="Antique Olive" w:cs="Antique Olive"/>
                        </w:rPr>
                      </w:pPr>
                      <w:r>
                        <w:rPr>
                          <w:rFonts w:cs="Antique Olive" w:ascii="Antique Olive" w:hAnsi="Antique Oliv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Inicio: 26 de abril de 2007                                          Finalización: 1 de noviembre de 2007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</w:rPr>
                        <w:t xml:space="preserve">Días de cursada: jueves de 17 a 22 hs                         Modalidad: Teórico-Práctico 135 horas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</w:rPr>
                        <w:t xml:space="preserve">Lugar de realización: Instituto de Biología Celular y Neurociencia “Prof. E. De Robertis”, Primera Unidad Académica Depto Histología.,Biol.. Cel., Embriol. y Genética. Fac. Medicina UBA. Paraguay 2155, 3er piso.                                                           TE: 5950-9500 int. 2219 al 2222; e-mail: </w:t>
                      </w:r>
                      <w:hyperlink r:id="rId5">
                        <w:r>
                          <w:rPr>
                            <w:rStyle w:val="InternetLink"/>
                            <w:rFonts w:cs="Monotype Corsiva" w:ascii="Monotype Corsiva" w:hAnsi="Monotype Corsiva"/>
                            <w:b/>
                            <w:bCs/>
                            <w:sz w:val="40"/>
                          </w:rPr>
                          <w:t>hbrusco@fmed.uba.ar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rFonts w:cs="Monotype Corsiva" w:ascii="Monotype Corsiva" w:hAnsi="Monotype Corsiva"/>
                            <w:b/>
                            <w:bCs/>
                            <w:sz w:val="40"/>
                          </w:rPr>
                          <w:t>gscicolo@mail.retina.a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 xml:space="preserve">Inscripción: Preincripción por internet. pag web: </w:t>
                      </w:r>
                      <w:hyperlink r:id="rId7">
                        <w:r>
                          <w:rPr>
                            <w:rStyle w:val="InternetLink"/>
                            <w:rFonts w:cs="Monotype Corsiva" w:ascii="Monotype Corsiva" w:hAnsi="Monotype Corsiva"/>
                            <w:sz w:val="36"/>
                          </w:rPr>
                          <w:t>www.fmed.uba.ar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 xml:space="preserve"> . Imprimir el formulario y presentarlo en Dirección de Postgrado. Facultad de Medicina. UBA. Arancel $ 270 (dos cuotas de $135). Concurrir con Título (legalizado por UBA)  y DNI, originales y copias. Información TE: 5950-9500 interno 2015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i/>
                          <w:iCs/>
                          <w:sz w:val="44"/>
                        </w:rPr>
                        <w:t>Directora: Prof. Dra. Herminia Alicia Brusco                          Coordinador: Dr. Gabriel Scicol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418" w:right="103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onsole" w:hAnsi="Lucida Console" w:cs="Lucida Console"/>
      <w:b/>
      <w:bCs/>
      <w:sz w:val="4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rusco@fmed.uba.ar" TargetMode="External"/><Relationship Id="rId3" Type="http://schemas.openxmlformats.org/officeDocument/2006/relationships/hyperlink" Target="mailto:gscicolo@mail.retina.ar" TargetMode="External"/><Relationship Id="rId4" Type="http://schemas.openxmlformats.org/officeDocument/2006/relationships/hyperlink" Target="http://www.fmed.uba.ar/" TargetMode="External"/><Relationship Id="rId5" Type="http://schemas.openxmlformats.org/officeDocument/2006/relationships/hyperlink" Target="mailto:hbrusco@fmed.uba.ar" TargetMode="External"/><Relationship Id="rId6" Type="http://schemas.openxmlformats.org/officeDocument/2006/relationships/hyperlink" Target="mailto:gscicolo@mail.retina.ar" TargetMode="External"/><Relationship Id="rId7" Type="http://schemas.openxmlformats.org/officeDocument/2006/relationships/hyperlink" Target="http://www.fmed.uba.a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48:00Z</dcterms:created>
  <dc:creator>alcia</dc:creator>
  <dc:description/>
  <dc:language>en-US</dc:language>
  <cp:lastModifiedBy>IBM</cp:lastModifiedBy>
  <cp:lastPrinted>2007-03-26T09:29:00Z</cp:lastPrinted>
  <dcterms:modified xsi:type="dcterms:W3CDTF">2007-04-04T19:48:00Z</dcterms:modified>
  <cp:revision>2</cp:revision>
  <dc:subject/>
  <dc:title/>
</cp:coreProperties>
</file>