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  <w:t>PASANTÍAS CIENTÍFICO-EDUCATIVAS EN EL IAFE PARA ESTUDIANTES SECUNDARIOS</w:t>
        <w:br/>
        <w:t>- AÑO 2006 –2007-</w:t>
      </w:r>
    </w:p>
    <w:p>
      <w:pPr>
        <w:pStyle w:val="Heading2"/>
        <w:jc w:val="center"/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  <w:t>FORMULARIO DE INSCRIPCIÓN</w:t>
      </w:r>
    </w:p>
    <w:p>
      <w:pPr>
        <w:pStyle w:val="Heading2"/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  <w:t>VARIACIONES EN FÍSICA CUÁNTICA: CAMBIANDO EL ESPACIO POR EL TIEMPO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ATOS PERSONAL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Apellido y Nombres: ............................................. 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DNI/CI: 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Dirección Postal: ............................................. 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Nro de TE:...................................dirección de e-mail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Año que cursa: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Turno: ¿simple o doble?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Modalidad que cursa (Bachillerato, Comercial, Industrial, etc) ............................................................... </w:t>
      </w:r>
    </w:p>
    <w:p>
      <w:pPr>
        <w:pStyle w:val="Heading3"/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  <w:t>DATOS DEL COLEGI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ombre: ............................................. 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Localidad y Provincia ............................................. 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Tipo de Institución (estatal o privada):........................................y modalidad (Bachillerato, Comercial, Industrial, etc) 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Dirección Postal del Establecimiento: ..................................................................................................... 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ro de TE:...................................dirección de e-mail:..............................................................................</w:t>
      </w:r>
    </w:p>
    <w:p>
      <w:pPr>
        <w:pStyle w:val="Heading3"/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  <w:t>OTROS DATOS DE INTERÉS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1- Breve explicación de cuál es tu motivación para realizar esta pasantía. (Adjuntar como máximo 1 página)</w:t>
        <w:br/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2- Constancia de méritos, premios, honores, por participación en cursos, olimpíadas, asociaciones, y otros 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( En caso de poseerlos, adjuntar fotocopia) 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3-¿Pensás que esta pasantía puede ayudarte a definir tu carrera universitaria?.... ........................................ ............................................. ............................................. ............................................................................... ............................................. ............................................. ............................................................................... </w:t>
        <w:br/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4- ¿Qué actividades extra-escolares (deportivas, comunitarias, musicales, etc.) realizaste en el 2005 y cuáles tenés programadas para el 2006/7? 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5- ¿Cómo te enteraste de la pasantía?.................................................................................................................</w:t>
        <w:br/>
      </w:r>
    </w:p>
    <w:p>
      <w:pPr>
        <w:pStyle w:val="NormalWeb"/>
        <w:spacing w:before="0" w:after="0"/>
        <w:rPr/>
      </w:pPr>
      <w:r>
        <w:rPr>
          <w:rFonts w:cs="Arial" w:ascii="Arial Narrow" w:hAnsi="Arial Narrow"/>
          <w:u w:val="single"/>
        </w:rPr>
        <w:t>Importante:</w:t>
      </w:r>
      <w:r>
        <w:rPr>
          <w:rFonts w:cs="Arial" w:ascii="Arial Narrow" w:hAnsi="Arial Narrow"/>
        </w:rPr>
        <w:br/>
        <w:t>Recordá que:</w:t>
        <w:br/>
        <w:t>• las pasantías científico-educativas NO son rentadas.</w:t>
        <w:br/>
        <w:t xml:space="preserve"> </w:t>
      </w:r>
    </w:p>
    <w:p>
      <w:pPr>
        <w:pStyle w:val="NormalWeb"/>
        <w:spacing w:before="0" w:after="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  <w:lang w:val="es-E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8:55:00Z</dcterms:created>
  <dc:creator>?</dc:creator>
  <dc:description/>
  <dc:language>en-US</dc:language>
  <cp:lastModifiedBy>?</cp:lastModifiedBy>
  <cp:lastPrinted>2006-09-29T15:44:00Z</cp:lastPrinted>
  <dcterms:modified xsi:type="dcterms:W3CDTF">2006-10-03T18:55:00Z</dcterms:modified>
  <cp:revision>2</cp:revision>
  <dc:subject/>
  <dc:title>PASANTÍAS EDUCATIVAS EN EL IAFE PARA ESTUDIANTES SECUNDARIOS- AÑO 2006 - </dc:title>
</cp:coreProperties>
</file>