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ANTÍAS EDUCATIVAS EN EL IAFE PARA ESTUDIANTES SECUNDARIOS - AÑO 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OS Y DOCUMENTACIÓN A PRESEN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TO CON LA SOLICITUD DE INSCRIPCIÓN</w:t>
      </w:r>
    </w:p>
    <w:p>
      <w:pPr>
        <w:pStyle w:val="Heading2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VARIACIONES EN FÍSICA CUÁNTICA: CAMBIANDO EL ESPACIO POR EL TIEMPO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os Gener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er estudiante de enseñanza media y estar cursando los últimos años de la escuela secundaria o ciclo polimod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nejo del idioma inglés; en particular, lectura e interpretación de textos. Este requisito se evaluará mediante la interpretación en castellano de un texto básico en inglés sobre Física Cuán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Conocimientos mínimos de computación: manejar programas básicos de PC y estar predispuestos a aprender programas específicos sobre los temas elegi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trevista personal sólo para los que hayan sido preseleccio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esentación, al finalizar la pasantía de: una monografía sobre la actividad realizada y una presentación oral ante sus pares en los Talleres de Ciencia para Jóv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 que se debe adju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olicitud de inscripción comple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Copia de las dos primeras páginas del D.N.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Constancia de alumno regular y copias de los dos (2) últimos boletines con las notas respectivas avalados por el establecimiento educativo en dónde cur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ón: Las presentaciones que carezcan de alguno de los documentos requeridos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án considera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La documentación presentada no será devuel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23:00Z</dcterms:created>
  <dc:creator>?</dc:creator>
  <dc:description/>
  <dc:language>en-US</dc:language>
  <cp:lastModifiedBy>?</cp:lastModifiedBy>
  <cp:lastPrinted>2006-10-03T13:23:00Z</cp:lastPrinted>
  <dcterms:modified xsi:type="dcterms:W3CDTF">2006-10-03T18:59:00Z</dcterms:modified>
  <cp:revision>3</cp:revision>
  <dc:subject/>
  <dc:title>                                                           </dc:title>
</cp:coreProperties>
</file>