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Información de prensa función 29 de abril día Internacional de la Danz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La compañía de danza CASTADIVA </w:t>
      </w:r>
      <w:hyperlink r:id="rId2">
        <w:r>
          <w:rPr>
            <w:rStyle w:val="InternetLink"/>
            <w:lang w:val="es-AR"/>
          </w:rPr>
          <w:t>http://www.castadiva.com.ar</w:t>
        </w:r>
      </w:hyperlink>
      <w:r>
        <w:rPr>
          <w:lang w:val="es-AR"/>
        </w:rPr>
        <w:t>, con coreografía y dirección de Mónica Fracchia, se presentará en la Facultad de Derecho (Salón de Actos) el día 29 de abril  a las 20 hs. con motivo de conmemorarse el día Internacional de la Danza. El programa estará compuesto por “Escasez de Recursos” (2005) interpretada por 5  bailarines, duración 25 minutos, banda sonora, Etienne Roda-Gil, S. Gainsburg, Jean Loup Dabadie, David Mc Neil,  diseño de vestuario Nené Murúa. “Acto Final”,dúo femenino, duración 8 minutos con música de J.S. Bach y “Tribus” (2004), interpretado por 10 bailarines, duración 15 minutos con música de Eliseo Parra, vestuario Laura Torrecilla. La entrada es libre y gratuita. Al final de la misma se pasará una gorra de contribución no obligatoria para financiar las necesidades técnicas del espectáculo (luces-sonido).</w:t>
      </w:r>
    </w:p>
    <w:p>
      <w:pPr>
        <w:pStyle w:val="Normal"/>
        <w:rPr/>
      </w:pPr>
      <w:r>
        <w:rPr>
          <w:b/>
          <w:lang w:val="es-AR"/>
        </w:rPr>
        <w:t>Bailarinas:</w:t>
      </w:r>
      <w:r>
        <w:rPr>
          <w:lang w:val="es-AR"/>
        </w:rPr>
        <w:t xml:space="preserve"> Virginia Calcagno, María Celeste Martín, Natali Gross, Flavia  Dilorenzo,      </w:t>
      </w:r>
    </w:p>
    <w:p>
      <w:pPr>
        <w:pStyle w:val="Normal"/>
        <w:rPr>
          <w:lang w:val="es-AR"/>
        </w:rPr>
      </w:pPr>
      <w:r>
        <w:rPr>
          <w:lang w:val="es-AR"/>
        </w:rPr>
        <w:t>Ilana Schvetz, Nadia Batista, Glenda Casaretto.</w:t>
      </w:r>
    </w:p>
    <w:p>
      <w:pPr>
        <w:pStyle w:val="Normal"/>
        <w:rPr/>
      </w:pPr>
      <w:r>
        <w:rPr>
          <w:b/>
          <w:lang w:val="es-AR"/>
        </w:rPr>
        <w:t>Bailarines:</w:t>
      </w:r>
      <w:r>
        <w:rPr>
          <w:lang w:val="es-AR"/>
        </w:rPr>
        <w:t xml:space="preserve"> Sergio Villalba, Ramón Salina, Hernán Nocioni, Alexis Ledesma, Eduardo Virasoro, Lucas Flores.</w:t>
      </w:r>
    </w:p>
    <w:p>
      <w:pPr>
        <w:pStyle w:val="Normal"/>
        <w:rPr/>
      </w:pPr>
      <w:r>
        <w:rPr>
          <w:b/>
          <w:lang w:val="es-AR"/>
        </w:rPr>
        <w:t>Iluminación y Asistencia Técnica:</w:t>
      </w:r>
      <w:r>
        <w:rPr>
          <w:lang w:val="es-AR"/>
        </w:rPr>
        <w:t xml:space="preserve"> Fernando Muñoz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  <w:t>Agradezco la difusión de la presente inform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adiva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00:00Z</dcterms:created>
  <dc:creator>Mónica Fracchia</dc:creator>
  <dc:description/>
  <cp:keywords/>
  <dc:language>en-US</dc:language>
  <cp:lastModifiedBy>Mónica Fracchia</cp:lastModifiedBy>
  <dcterms:modified xsi:type="dcterms:W3CDTF">2006-04-20T13:00:00Z</dcterms:modified>
  <cp:revision>4</cp:revision>
  <dc:subject/>
  <dc:title>Información de prensa función 29 de abril día Internacional de la Danza</dc:title>
</cp:coreProperties>
</file>