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el marco de esta iniciativa del Observatorio de Recuperadores Urbanos y Circuito de Reciclados de Residuos Sólidos en la RMBA, se proyecta, cristaliza, nuevos espacios de sociabilidad, tendientes a reproducir instancias organizativas que contribuyen a la integración social de estos sectores. En tal sentido entendemos que la fotografía posibilita la articulación de distintas iniciativa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a de ellas es la obtención de libros de distinto géneros con el objeto de fundar una biblioteca destinada primordialmente para los niños y jóvenes cartonero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r ello hacemos extensivo a la comunidad universitaria de la UNGS y al público en general a colaborar con la donación de libro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s donaciones se reciben en la fotocopiadora del campus de la UNG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s polvorines 03 de abril de 2006. Marcelo Castillo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i te interesa participar de las distintas actividades que se  están implementando (apoyo escolar, talleres de capacitación); comunícate a grupoflorence@yahoo.com.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1:00Z</dcterms:created>
  <dc:creator>*</dc:creator>
  <dc:description/>
  <dc:language>en-US</dc:language>
  <cp:lastModifiedBy>*</cp:lastModifiedBy>
  <cp:lastPrinted>2006-03-28T17:50:00Z</cp:lastPrinted>
  <dcterms:modified xsi:type="dcterms:W3CDTF">2006-03-28T20:51:00Z</dcterms:modified>
  <cp:revision>2</cp:revision>
  <dc:subject/>
  <dc:title>En el marco de esta iniciativa del observatorio de recuperadores urbanos y circuito de reciclados de residuos RMBA, se proyect</dc:title>
</cp:coreProperties>
</file>