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  <w:gridCol w:w="280"/>
      </w:tblGrid>
      <w:tr>
        <w:trPr>
          <w:trHeight w:val="510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aboración Institucional FCEN - Municipalidad de La Matanza</w:t>
            </w:r>
          </w:p>
        </w:tc>
      </w:tr>
      <w:tr>
        <w:trPr>
          <w:trHeight w:val="127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nilla para equipos de investigación que posean desarrollos o propuestas de servicios de posible interés para la Municipalidad de La Matanza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/Institu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grupo de investigació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Directo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 contacto (Tel celular, interno y mail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 la línea de investigació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a qué área correspond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eorología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iclado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nsporte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lud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ducción.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Explicación del posible servicio o posible utilidad para el municipio de la línea de investigación descripta (problemas que resolvería, etc.)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X. 500 palab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os colaboradores que participarían y cargo/form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 favor, enviar la planilla completa a </w:t>
            </w:r>
            <w:r>
              <w:rPr>
                <w:rFonts w:cs="Calibri" w:ascii="Calibri" w:hAnsi="Calibri"/>
                <w:b/>
                <w:bCs/>
              </w:rPr>
              <w:t>vtt@de.fcen.uba.ar antes del 09 de octubre de 2012.</w:t>
            </w:r>
          </w:p>
        </w:tc>
      </w:tr>
      <w:tr>
        <w:trPr>
          <w:trHeight w:val="127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junte imágenes </w:t>
            </w:r>
            <w:r>
              <w:rPr>
                <w:rFonts w:cs="Calibri" w:ascii="Calibri" w:hAnsi="Calibri"/>
              </w:rPr>
              <w:t>del grupo/equipamiento/tema de investigación para poder confeccionar material entregable de difusión</w:t>
            </w:r>
          </w:p>
        </w:tc>
      </w:tr>
    </w:tbl>
    <w:p>
      <w:pPr>
        <w:pStyle w:val="Normal"/>
        <w:spacing w:lineRule="auto" w:line="312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51:00Z</dcterms:created>
  <dc:creator>SICyT</dc:creator>
  <dc:description/>
  <cp:keywords/>
  <dc:language>en-US</dc:language>
  <cp:lastModifiedBy>SICyT</cp:lastModifiedBy>
  <cp:lastPrinted>2012-10-01T17:00:00Z</cp:lastPrinted>
  <dcterms:modified xsi:type="dcterms:W3CDTF">2012-10-02T13:58:00Z</dcterms:modified>
  <cp:revision>3</cp:revision>
  <dc:subject/>
  <dc:title>Colaboración Institucional FCEN - Municipalidad de La Matanza</dc:title>
</cp:coreProperties>
</file>